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ROJETO DE LEI Nº 037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7 de mai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visa os subsídios do Prefeito, do Vice-Prefeito, dos Secretários Municipais, dos Vereadores e do Presidente da Câmara Municipal de Botucat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Os subsídios do Prefeito, do Vice-Prefeito e dos Secretários Municipais, fixados pela Lei nº 4.439, de 13 de outubro de 2003, ficam revisados em 8% (oito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Os subsídios dos Vereadores e do Presidente da Câmara Municipal de Botucatu, fixados pela Lei Municipal nº 4.379, de 29 de abril de 2003, ficam revisados em 8% (oito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-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- Esta Lei entra em vigor na data de sua publicação, retroagindo seus efeitos a partir de 1º de mai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SA DA CÂMARA MUNICIPAL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José Carlos Lourenção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sident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Antonio Luiz Caldas Júnio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º Secretári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Antonio Carlos Vaz de Almei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º Secretári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PROJETO DE LEI Nº  037/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 17 de maio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a existência de legislação fixando o mês de maio como data base para a revisão em salários e vencimentos dos servidores públicos municipais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foi protocolado na Câmara Municipal proposição oriunda do Senhor Prefeito Municipal, concedendo reajustes salariais a seus servidores em 8% (oito por cento)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Considerando os precisos termos do artigo 37, X e XI,  art. 39, § 4º, art. 150, II, 153, III e 153, § 3º, todos da Constituição Federal, que assegura  a revisão anu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cabe aos membros da Mesa da Câmara a iniciativa desta matér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presentamos o presente projeto que objetiva revisar em 8% (oito por cento) os subsídios do Prefeito, do Vice-Prefeito, dos Secretários Municipais, do Presidente da Câmara Municipal e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SA DA CÂMARA MUNICIPAL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José Carlos Lourenção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sident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Antonio Luiz Caldas Júnio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º Secretári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2º Secretár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5-17T13:57:00Z</cp:lastPrinted>
  <dcterms:modified xsi:type="dcterms:W3CDTF">2010-08-10T16:58:00Z</dcterms:modified>
  <cp:revision>8</cp:revision>
  <dc:subject/>
  <dc:title/>
</cp:coreProperties>
</file>