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eastAsia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424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9 de junho de 2007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ind w:left="3969" w:hanging="0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Reorganiza  e reestrutura o Conselho Municipal de Cultura e dá outras providências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apítulo I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O CONSELHO MUNICIPAL DE 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O Conselho Municipal de Cultura, criado pela Lei n.º 1.536, de 20 de dezembro de 1967  fica reorganizado  e reestruturado na conformidade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eção 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s finalidades e competênc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Conselho Municipal de Cultura tem por objetivo institucionalizar a relação entre a Administração Municipal e a sociedade visand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ucionar as questões referentes à cultur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cipar do planejamento, elaboração, acompanhamento e fiscalização da execução da política cultural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Conselho Municipal de Cultura, com funções participativas, reguladoras e consultivas tem por final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  <w:tab/>
        <w:t>representar a população de Botucatu, em todos os assuntos que digam respeito à cultura;</w:t>
      </w:r>
    </w:p>
    <w:p>
      <w:pPr>
        <w:pStyle w:val="Normal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</w:t>
        <w:tab/>
        <w:t>promover e incentivar encontros, debates, estudos, criação, pesquisas e escutas relacionadas às diferentes expressões artístico-culturais e suas interpretações;</w:t>
      </w:r>
    </w:p>
    <w:p>
      <w:pPr>
        <w:pStyle w:val="Normal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</w:t>
        <w:tab/>
        <w:t xml:space="preserve">colaborar para o aperfeiçoamento da legislação sobre política cultural em geral </w:t>
      </w:r>
    </w:p>
    <w:p>
      <w:pPr>
        <w:pStyle w:val="Normal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</w:t>
        <w:tab/>
        <w:t>colaborar de forma intersetorial com todas as secretarias municipais de maneira a garantir o acesso à cultura a toda popul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Ao Conselho Municipal de Cultura comp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  <w:tab/>
        <w:t>cumprir e fazer cumprir as disposições desta Lei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</w:t>
        <w:tab/>
        <w:t>organizar as Conferências Municipais de Cultura, inclusive seus regimentos internos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</w:t>
        <w:tab/>
        <w:t>convocar reuniões plenárias das Conferências e apresentar relatórios anuais ou sempre que se fizer necessário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</w:t>
        <w:tab/>
        <w:t>discutir e participar da elaboração do Plano Diretor de Cultura;</w:t>
      </w:r>
    </w:p>
    <w:p>
      <w:pPr>
        <w:pStyle w:val="Normal"/>
        <w:ind w:left="1418" w:hanging="567"/>
        <w:jc w:val="both"/>
        <w:rPr/>
      </w:pPr>
      <w:r>
        <w:rPr>
          <w:sz w:val="24"/>
          <w:szCs w:val="24"/>
        </w:rPr>
        <w:t xml:space="preserve">V </w:t>
        <w:tab/>
      </w:r>
      <w:r>
        <w:rPr>
          <w:bCs/>
          <w:sz w:val="24"/>
          <w:szCs w:val="24"/>
        </w:rPr>
        <w:t>incentivar</w:t>
      </w:r>
      <w:r>
        <w:rPr>
          <w:sz w:val="24"/>
          <w:szCs w:val="24"/>
        </w:rPr>
        <w:t>, acompanhar e avaliar as ações de políticas públicas para o desenvolvimento da cultura, a partir de iniciativas governamentais ou de parcerias de agentes públicos e privados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</w:t>
        <w:tab/>
        <w:t>estimular e proporcionar a democratização de atividades de produção e difusão culturais no Município, visando garantir o direito de acesso e fruição aos bens culturais a todos, sem restrição de qualquer natureza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VII</w:t>
        <w:tab/>
        <w:t>incentivar e respaldar a manutenção de projetos culturais relevantes e de interesse geral, impedindo sua interrupção por razões de qualquer natureza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VIII</w:t>
        <w:tab/>
        <w:t>apreciar e emitir parecer sobre questões referentes às prioridades programáticas, programas de incentivo à cultura e convênios com instituições e entidades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</w:t>
        <w:tab/>
        <w:t>elaborar e aprovar o regimento interno do Conselho Municipal de Cultura.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</w:t>
        <w:tab/>
        <w:t>ouvir e avaliar as manifestações da população, adotando os procedimentos pertinentes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</w:t>
        <w:tab/>
        <w:t>tornar público seus atos e pareceres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XII</w:t>
        <w:tab/>
        <w:t>apreciar e acompanhar os planos anuais e bienais, inclusive orçamentários, propostos pela Secretaria Municipal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composi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 O Conselho Municipal de Cultura será constituí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I</w:t>
        <w:tab/>
        <w:t>5 (cinco) membros indicados pelo Prefeito Municipal e seus respectivos suplentes, preferencialmente oriundos dos diversos setores que compõem a área de atuação cultural, sendo o Secretário Municipal de Cultura membro nato do Conselho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II</w:t>
        <w:tab/>
        <w:t>10 (dez) representantes da comunidade e seus respectivos suplentes, eleitos na Conferência Municipal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O mandato dos membros do Conselho será de 2 (dois) anos, com direito a uma recondução, mediante novo processo eleito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: Após exercer dois mandatos consecutivos, o Conselheiro terá que observar o interstício de um mandato para se habilitar a um novo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eção III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Da Organização e Funcion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 O Conselho Municipal de Cultura, elegerá, entre seus membros titulares, o Presidente e o Secretário Geral e os respectivos supl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O Conselho se reunirá, mensalmente, em caráter ordinário e, extraordinariamente, sempre que for convo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: As reuniões extraordinárias deverão ser convocadas por escrito pelo Presidente ou pela maioria simples de seus memb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 O Conselho Municipal de Cultura poderá constituir comissões internas, permanentes ou temporárias, com função de assessoramento e competência para emitir relatórios em matérias específ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apítul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CONFERÊNCIA MUNICIPAL D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. A Conferência Municipal de Cultura é foro amplo,  permanente e superior para o debate e estabelecimento das diretrizes para as políticas relativas a ações culturais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. As Conferências Municipais  de Cultura serão convocadas pelo Conselho Municipal de Cultura e ocorrerão, ordinariamente, a cada dois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convocação extraordinária poderá ocorrer sempre que necessário e será feita por iniciativa do Presidente, ou de maioria simples do Conselho, sempre por escrito e amplamente divulgada pelos vários meios de comun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2. Poderão participar da Conferência Municipal de Cultura pessoas, instituições e movimentos interessados em contribuir para o alcance dos objetivos mencionados no artigo 2º, segundo  as condições estabelecidas pelo Regimento Interno da Confer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3. A Conferência, convocada especialmente para esse fim, poderá propor modificações na presente Lei, inclusive na composição do Conselho Municipal de Cultura, desde que aprovadas por 2/3 (dois terços) dos presentes de acordo com o Regimento Interno da Confer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: A convocação caberá ao Presidente do Conselho ou a 2/3 de seus memb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4. Caberá ao Conselho Municipal de Cultura e à Secretaria Municipal de Cultura a  ampla divulgação nos vários meios de comunicação das conclusões da Conferênci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Caberá à Secretaria Municipal de Cultura a implementação das diretrizes e recomendações aprov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S DISPOSIÇÕES FINAIS E TRANSITÓ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5. As despesas decorrentes da aplicação desta Lei correrão por conta de recursos orçamentários e de recursos externos que sejam alocados em dotação do Fundo de Assistência à Cultur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6. Promulgada a presente lei, deverá o Poder Executivo promover a eleição dos membros do Conselho Municipal de Cultura, num prazo máximo de 90 (noventa)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7. Esta Lei entrará em vigor na data de sua publicação, revogando-se os artigos 2º, 3º e 14 da  Lei 1.536, de 20 de dezembro de 196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altName w:val="Arial Unicode MS"/>
    <w:charset w:val="00"/>
    <w:family w:val="script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arleton;Arial Unicode MS" w:hAnsi="Carleton;Arial Unicode MS" w:eastAsia="Arial Unicode MS" w:cs="Carleton;Arial Unicode MS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arleton;Arial Unicode MS" w:hAnsi="Carleton;Arial Unicode MS" w:eastAsia="Arial Unicode MS" w:cs="Carleton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0"/>
      <w:jc w:val="center"/>
      <w:outlineLvl w:val="2"/>
    </w:pPr>
    <w:rPr>
      <w:rFonts w:ascii="Arial" w:hAnsi="Arial" w:eastAsia="Arial Unicode MS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before="60" w:after="60"/>
      <w:jc w:val="center"/>
      <w:outlineLvl w:val="5"/>
    </w:pPr>
    <w:rPr>
      <w:rFonts w:ascii="Footlight MT Light;Book Antiqua" w:hAnsi="Footlight MT Light;Book Antiqua" w:eastAsia="Arial Unicode MS" w:cs="Arial Unicode MS"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snapToGrid w:val="false"/>
      <w:ind w:left="4111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snapToGrid w:val="false"/>
      <w:ind w:right="6207" w:hanging="0"/>
      <w:jc w:val="center"/>
    </w:pPr>
    <w:rPr>
      <w:b/>
      <w:i/>
      <w:sz w:val="24"/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18T23:59:00Z</dcterms:modified>
  <cp:revision>12</cp:revision>
  <dc:subject/>
  <dc:title>                                                                                                                              </dc:title>
</cp:coreProperties>
</file>