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</w:t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8 de maio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4962" w:hanging="0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Reorganiza  e reestrutura o Conselho Municipal de Cultura e dá outras providência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Recuodecorpodetexto2"/>
        <w:spacing w:before="120" w:after="12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apítulo 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O CONSELHO MUNICIPAL D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 Conselho Municipal de Cultura, criado pela Lei n.º 1.536, de 20 de dezembro de 1967  fica reorganizado  e reestruturado na conformidade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ção 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s finalidades e compet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onselho Municipal de Cultura tem por objetivo institucionalizar a relação entre a Administração Municipal e a sociedade visand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ucionar as questões referentes à cultur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do planejamento, elaboração, acompanhamento e fiscalização da execução da política cultural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onselho Municipal de Cultura, com funções participativas, reguladoras e consultivas tem por fi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representar a população de Botucatu, em todos os assuntos que digam respeito à cultura;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tab/>
        <w:t>promover e incentivar encontros, debates, estudos, criação, pesquisas e escutas relacionadas às diferentes expressões artístico-culturais e suas interpretações;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tab/>
        <w:t xml:space="preserve">colaborar para o aperfeiçoamento da legislação sobre política cultural em geral </w:t>
      </w:r>
    </w:p>
    <w:p>
      <w:pPr>
        <w:pStyle w:val="Normal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</w:t>
        <w:tab/>
        <w:t>colaborar de forma intersetorial com todas as secretarias municipais de maneira a garantir o acesso à cultura a to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Ao Conselho Municipal de Cultura comp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cumprir e fazer cumprir as disposições desta Lei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tab/>
        <w:t>organizar as Conferências Municipais de Cultura, inclusive seus regimentos interno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tab/>
        <w:t>convocar reuniões plenárias das Conferências e apresentar relatórios anuais ou sempre que se fizer necessário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</w:t>
        <w:tab/>
        <w:t>discutir e participar da elaboração do Plano Diretor de Cultura;</w:t>
      </w:r>
    </w:p>
    <w:p>
      <w:pPr>
        <w:pStyle w:val="Normal"/>
        <w:ind w:left="1418" w:hanging="567"/>
        <w:jc w:val="both"/>
        <w:rPr/>
      </w:pPr>
      <w:r>
        <w:rPr>
          <w:sz w:val="24"/>
          <w:szCs w:val="24"/>
        </w:rPr>
        <w:t xml:space="preserve">V </w:t>
        <w:tab/>
      </w:r>
      <w:r>
        <w:rPr>
          <w:bCs/>
          <w:sz w:val="24"/>
          <w:szCs w:val="24"/>
        </w:rPr>
        <w:t>incentivar</w:t>
      </w:r>
      <w:r>
        <w:rPr>
          <w:sz w:val="24"/>
          <w:szCs w:val="24"/>
        </w:rPr>
        <w:t>, acompanhar e avaliar as ações de políticas públicas para o desenvolvimento da cultura, a partir de iniciativas governamentais ou de parcerias de agentes públicos e privado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  <w:tab/>
        <w:t>estimular e proporcionar a democratização de atividades de produção e difusão culturais no Município, visando garantir o direito de acesso e fruição aos bens culturais a todos, sem restrição de qualquer natureza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VII</w:t>
        <w:tab/>
        <w:t>incentivar e respaldar a manutenção de projetos culturais relevantes e de interesse geral, impedindo sua interrupção por razões de qualquer natureza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apreciar e emitir parecer sobre questões referentes às prioridades programáticas, programas de incentivo à cultura e convênios com instituições e entidade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</w:t>
        <w:tab/>
        <w:t>elaborar e aprovar o regimento interno do Conselho Municipal de Cultura.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</w:t>
        <w:tab/>
        <w:t>ouvir e avaliar as manifestações da população, adotando os procedimentos pertinente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</w:t>
        <w:tab/>
        <w:t>tornar público seus atos e pareceres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XII</w:t>
        <w:tab/>
        <w:t>apreciar e acompanhar os planos anuais e bienais, inclusive orçamentários, propostos pela Secretar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mpos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 O Conselho Municipal de Cultura será constituí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I</w:t>
        <w:tab/>
        <w:t>5 (cinco) membros indicados pelo Prefeito Municipal e seus respectivos suplentes, preferencialmente oriundos dos diversos setores que compõem a área de atuação cultural, sendo o Secretário Municipal de Cultura membro nato do Conselho;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>10 (dez) representantes da comunidade e seus respectivos suplentes, eleitos na Conferênc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O mandato dos membros do Conselho será de 2 (dois) anos, com direito a uma recondução, mediante novo processo eleit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Após exercer dois mandatos consecutivos, o Conselheiro terá que observar o interstício de um mandato para se habilitar a um nov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ção II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 Organização e Funcion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 O Conselho Municipal de Cultura, elegerá, entre seus membros titulares, o Presidente e o Secretário Geral e os respectivos supl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O Conselho se reunirá, mensalmente, em caráter ordinário e, extraordinariamente, sempre que for convo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As reuniões extraordinárias deverão ser convocadas por escrito pelo Presidente ou pela maioria simples de seus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O Conselho Municipal de Cultura poderá constituir comissões internas, permanentes ou temporárias, com função de assessoramento e competência para emitir relatórios em matérias especí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apítul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NFERÊNCIA MUNICIPAL D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. A Conferência Municipal de Cultura é foro amplo,  permanente e superior para o debate e estabelecimento das diretrizes para as políticas relativas a ações culturais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As Conferências Municipais  de Cultura serão convocadas pelo Conselho Municipal de Cultura e ocorrerão, ordinariamente, a cada dois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convocação extraordinária poderá ocorrer sempre que necessário e será feita por iniciativa do Presidente, ou de maioria simples do Conselho, sempre por escrito e amplamente divulgada pelos vários meios de comun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2. Poderão participar da Conferência Municipal de Cultura pessoas, instituições e movimentos interessados em contribuir para o alcance dos objetivos mencionados no artigo 2º, segundo  as condições estabelecidas pelo Regimento Interno da Con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3. A Conferência, convocada especialmente para esse fim, poderá propor modificações na presente Lei, inclusive na composição do Conselho Municipal de Cultura, desde que aprovadas por 2/3 (dois terços) dos presentes de acordo com o Regimento Interno da Con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A convocação caberá ao Presidente do Conselho ou a 2/3 de seus memb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4. Caberá ao Conselho Municipal de Cultura e à Secretaria Municipal de Cultura a  ampla divulgação nos vários meios de comunicação das conclusões da Conferênci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aberá à Secretaria Municipal de Cultura a implementação das diretrizes e recomendações aprov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S DISPOSIÇÕES FINAIS E TRANSITÓ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5. As despesas decorrentes da aplicação desta Lei correrão por conta de recursos orçamentários e de recursos externos que sejam alocados em dotação do Fundo de Assistência à Cultur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6. Promulgada a presente lei, deverá o Poder Executivo promover a eleição dos membros do Conselho Municipal de Cultura, num prazo máximo de 90 (nove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7. Esta Lei entrará em vigor na data de sua publicação, revogando-se os artigos 2º, 3º e 14 da  Lei 1.536, de 20 de dezembro de 196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3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jc w:val="both"/>
        <w:rPr>
          <w:b/>
          <w:b/>
          <w:bCs/>
          <w:i/>
          <w:i/>
          <w:szCs w:val="24"/>
          <w:u w:val="none"/>
        </w:rPr>
      </w:pPr>
      <w:r>
        <w:rPr>
          <w:b/>
          <w:bCs/>
          <w:i/>
          <w:szCs w:val="24"/>
          <w:u w:val="none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>O Projeto de Lei que submetemos à apreciação de Vossas Excelências tem por objetivo a reorganização e reestruturação do Conselho Municipal de Cultura, criado pela Lei nº 1.536, de 20 de dezembro de 1.967.</w:t>
      </w:r>
    </w:p>
    <w:p>
      <w:pPr>
        <w:pStyle w:val="TextBodyIndent"/>
        <w:ind w:left="0" w:hanging="0"/>
        <w:rPr/>
      </w:pPr>
      <w:r>
        <w:rPr/>
        <w:t>Para que referido Conselho possa ter plena atividade, necessárias as seguintes alterações na legislação vige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>Ao art. 2º - A Lei nº 1.536/67 enumerava, taxativamente, as Comissões integrantes do Conselho, utilizando terminologia antiga e de difícil constituição. Pelo presente projeto, fica facultado ao Conselho instituir as comissões que entender pertinentes e necessárias, independentemente de denominação, matéria, assim interna do próprio Conselho.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>Ao art. 3º - A legislação vigente dispõe que o Prefeito Municipal é o Presidente nato do Conselho, o que não demonstra-se correto, considerando que o Prefeito já mantém rígido controle sobre a própria Secretaria Municipal de Cultura, nas reuniões constantes realizadas com seu Secret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>Melhor será que o próprio Conselho Municipal eleja seu Presidente e Secretários, bem como seus suplentes, o que é objeto do art. 7º da presente proposi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>Ao art. 14 – Considerando que a Lei nº 1.536/67 é bastante antiga, necessário e imprescindível que novas e atuais competências sejam atribuídas ao Conselho, em consonância com a atual realidade e necessidades da Secretaria Municipal de Cultura, razão pela qual da atual redação do art. 4º do Proje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Por essas razões, aguardamos que o presente Projeto seja aprovado pela unanimidade dos Senhores Vereadore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rleton;Arial Unicode MS" w:hAnsi="Carleton;Arial Unicode MS" w:cs="Carleton;Arial Unicode M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rleton;Arial Unicode MS" w:hAnsi="Carleton;Arial Unicode MS" w:cs="Carleton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center"/>
      <w:outlineLvl w:val="5"/>
    </w:pPr>
    <w:rPr>
      <w:rFonts w:ascii="Footlight MT Light;Book Antiqua" w:hAnsi="Footlight MT Light;Book Antiqua" w:cs="Footlight MT Light;Book Antiqua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3">
    <w:name w:val="Corpo de texto 3"/>
    <w:basedOn w:val="Normal"/>
    <w:qFormat/>
    <w:pPr>
      <w:widowControl w:val="false"/>
      <w:ind w:right="6207" w:hanging="0"/>
      <w:jc w:val="center"/>
    </w:pPr>
    <w:rPr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8T17:44:00Z</dcterms:modified>
  <cp:revision>9</cp:revision>
  <dc:subject/>
  <dc:title/>
</cp:coreProperties>
</file>