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>
          <w:sz w:val="24"/>
          <w:szCs w:val="24"/>
        </w:rPr>
        <w:t>PROJETO DE LEI Nº 041</w:t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e  25  de   maio   de 2007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Altera o caput do art. 24 da Lei nº 4.127, de 22 de dezembro de 2000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.  O caput do art. 24 da Lei nº 4.127, de 22 de dezembro de 2000, passa a vigorar com a seguinte redação, mantendo-se inalterado seu parágrafo únic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rt. 24º - É proibida a utilização de qualquer aparelho sonoro, fixo ou móvel, na comercialização ambulante, entrega de mercadorias, exploração de serviços de mensagens, propagandas e publicidades nos logradouros públicos das zonas de silêncio definidas por lei e nas seguintes vias públicas e suas interligações da cidade de Botucatu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Rua Amando de Barros, até a Rua Coronel Fernando Prestes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Rua João Passos até a Rua Coronel Fernando Prestes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Rua Cardoso de Almeida, até a Rua Coronel Fernando Prestes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Rua General Telles, até a Rua Coronel Fernando Prestes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Rua Dr. Costa Leite até a Rua Joaquim Lyra Brandã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Avenida Dom Lúci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Avenida Santan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Avenida Marechal Floriano Peixo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Rua Major Matheus ;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Rua Tenente João Francisco.</w:t>
      </w:r>
    </w:p>
    <w:p>
      <w:pPr>
        <w:pStyle w:val="Normal"/>
        <w:ind w:left="1701" w:hanging="36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 xml:space="preserve">Art. 2º.  </w:t>
      </w:r>
      <w:r>
        <w:rPr>
          <w:szCs w:val="24"/>
        </w:rPr>
        <w:t>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Tem por objetivo a presente proposição proibir o tráfego de veículos que utilizam sonorização na exploração de propagandas e publicidades nas seguintes vias de nossa cidade: </w:t>
      </w:r>
      <w:r>
        <w:rPr>
          <w:sz w:val="24"/>
        </w:rPr>
        <w:t>– Rua Amando de Barros, até a Rua Coronel Fernando Prestes – Rua João Passos até a Rua Coronel Fernando Prestes – Rua Cardoso de Almeida, até a Rua Coronel Fernando Prestes – Rua General Telles, até a Rua Coronel Fernando Prestes– Rua Dr. Costa Leite até a Rua Joaquim Lyra Brandão – Avenida Dom Lúcio – Avenida Santana – Avenida Marechal Floriano Peixoto – Rua Major Matheus e Rua Tenente João Francis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presente proposição visa atender a solicitação da União ACE-CDL – Associação Comercial e Empresarial e Câmara dos Dirigentes Lojistas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Referidas entidades acusaram o descontrolado aumento do serviço de som ambulante em nossa cidade, razão pela qual solicitaram que a Administração não autorizasse o tráfego dos veículos de som, motos, bicicletas, caminhões, caminhonetes e outros veículos afins, que produzam sons com quaisquer tipos de mensagens, propagandas e publicidade nas Ruas Major Matheus, Avenida Marechal Floriano Peixoto, Rua Amando de Barros, Avenida Santana e Avenida Dom Lúc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ramitando o Processo Administrativo nº 4002338-9, a Secretaria da Indústria e Comércio solicitou que a proibição fosse estendida às Ruas Dr. Costa Leite, General Telles, Dr. Cardoso de Almeida, João Passos e Tenente João Francisco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te o exposto, em atenção às entidades requerentes, bem como da Secretaria da Indústria e Comércio, apresentamos a presente proposição, que aguardamos seja aprovada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9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8-24T10:13:00Z</cp:lastPrinted>
  <dcterms:modified xsi:type="dcterms:W3CDTF">2007-08-24T13:13:00Z</dcterms:modified>
  <cp:revision>10</cp:revision>
  <dc:subject/>
  <dc:title/>
</cp:coreProperties>
</file>