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40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“Amélia Ferreira Varges”, a Rua 28, localizada na Vila Real da Barra Bonit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ourençã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a homenageada preenche o disposto no art. 4º., inciso V 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2 de junh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6-11T22:07:00Z</cp:lastPrinted>
  <dcterms:modified xsi:type="dcterms:W3CDTF">2007-06-12T01:08:00Z</dcterms:modified>
  <cp:revision>11</cp:revision>
  <dc:subject/>
  <dc:title/>
</cp:coreProperties>
</file>