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egenda"/>
        <w:rPr>
          <w:b/>
          <w:b/>
          <w:color w:val="000000"/>
          <w:sz w:val="24"/>
          <w:szCs w:val="24"/>
          <w:u w:val="none"/>
        </w:rPr>
      </w:pPr>
      <w:r>
        <w:rPr>
          <w:b/>
          <w:color w:val="000000"/>
          <w:sz w:val="24"/>
          <w:szCs w:val="24"/>
          <w:u w:val="none"/>
        </w:rPr>
        <w:t>AUTÓGRAFO Nº 4.236</w:t>
      </w:r>
    </w:p>
    <w:p>
      <w:pPr>
        <w:pStyle w:val="Normal"/>
        <w:jc w:val="center"/>
        <w:rPr/>
      </w:pPr>
      <w:r>
        <w:rPr>
          <w:color w:val="000000"/>
          <w:sz w:val="24"/>
          <w:szCs w:val="24"/>
        </w:rPr>
        <w:t>de 12 de junho de  2007</w:t>
      </w:r>
    </w:p>
    <w:p>
      <w:pPr>
        <w:pStyle w:val="Normal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Projeto de Lei nº 042/2007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TextBodyIndent"/>
        <w:spacing w:before="0" w:after="0"/>
        <w:ind w:left="3600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"Institui o Programa de Recuperação Fiscal no Município de Botucatu e dá outras providências".</w:t>
      </w:r>
    </w:p>
    <w:p>
      <w:pPr>
        <w:pStyle w:val="TextBodyIndent"/>
        <w:spacing w:before="0" w:after="0"/>
        <w:ind w:left="3600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TextBodyIndent"/>
        <w:spacing w:before="0" w:after="0"/>
        <w:ind w:left="3600" w:hanging="141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A CÂMARA MUNICIPAL DE BOTUCATU APROVOU:</w:t>
      </w:r>
    </w:p>
    <w:p>
      <w:pPr>
        <w:pStyle w:val="Recuodecorpodetexto2"/>
        <w:spacing w:lineRule="auto" w:line="240" w:before="0" w:after="0"/>
        <w:ind w:left="0" w:hanging="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1º. Fica instituído o Programa de Recuperação Fiscal no Município de Botucatu – REFIS destinado à promoção da recuperação de créditos do Município, decorrentes de débitos, multa ou encargos de qualquer natureza, tributários ou não, inscritos em dívida ativa, ajuizados ou a ajuizar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1º .</w:t>
        <w:tab/>
        <w:t>O contribuinte com débito anteriormente parcelado poderá aderir ao presente Programa, deduzindo-se os valores já pagos até a data de adesão ao REFIS, atualizado o valor do débito até a data do parcelamento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2º.</w:t>
        <w:tab/>
        <w:t>Os benefícios previstos na presente lei estendem-se aos contribuintes pessoas físicas e jurídicas em débito com a Fazenda Pública Municipal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2º. Os débitos em geral poderão ser parcelados em até 60 (sessenta) meses, sendo que os valores correspondentes a juros e multa de mora terão desconto, observando-se: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 uma só parcela, com desconto de 100% (cem por cento);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em até 12 (doze) parcelas, com desconto de 80% (oitenta por cento)</w:t>
      </w:r>
    </w:p>
    <w:p>
      <w:pPr>
        <w:pStyle w:val="Recuodecorpodetexto2"/>
        <w:numPr>
          <w:ilvl w:val="0"/>
          <w:numId w:val="2"/>
        </w:numPr>
        <w:tabs>
          <w:tab w:val="clear" w:pos="720"/>
        </w:tabs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 13 (treze) a 24 (vinte e quatro) parcelas, com desconto de 60% (sessenta por cento);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 25 (vinte e cinco) a 36 (trinta e seis) parcelas, com desconto de 40% (quarenta por cento);</w:t>
      </w:r>
    </w:p>
    <w:p>
      <w:pPr>
        <w:pStyle w:val="Recuodecorpodetexto2"/>
        <w:numPr>
          <w:ilvl w:val="0"/>
          <w:numId w:val="2"/>
        </w:numPr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de 37 (trinta e sete) a 48 (quarenta e oito) parcelas, com desconto de 20% (vinte por cento)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§ 1º. </w:t>
        <w:tab/>
        <w:t>Para pagamento do débito acima de 48 (quarenta e oito) parcelas, até o máximo de 60 (sessenta), será computado o valor total apurado, sem incidência de desconto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2º .</w:t>
        <w:tab/>
        <w:t>O valor das parcelas não poderá ser inferior a R$ 30,00 (trinta reais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3º. Os débitos tributários inscritos em Dívida Ativa ajuizados poderão ser parcelados em conformidade com o presente Programa, que serão atualizados, acrescido das despesas  processuais e honorários advocatícios, com suspensão do processo até final quitação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§ 1º. </w:t>
        <w:tab/>
        <w:t>As custas processuais devidas ao Estado deverão ser pagas a vista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2º.</w:t>
        <w:tab/>
        <w:t>Tratando-se de débitos já ajuizados, o deferimento do requerimento de adesão ao presente Programa deverá ser informado ao Juízo competente, valendo como confissão de dívida, devendo, neste caso, ser suspenso o processo, até final e integral quitação da dívid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right"/>
        <w:rPr>
          <w:sz w:val="24"/>
          <w:szCs w:val="24"/>
        </w:rPr>
      </w:pPr>
      <w:r>
        <w:rPr>
          <w:sz w:val="24"/>
          <w:szCs w:val="24"/>
        </w:rPr>
        <w:t>Pág. 2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4º.  Para ingressar ao REFIS o contribuinte deverá assinar requerimento específico, dirigido ao Prefeito Municipal, instruído com documentação comprobatória da dívida.</w:t>
      </w:r>
    </w:p>
    <w:p>
      <w:pPr>
        <w:pStyle w:val="Recuodecorpodetexto2"/>
        <w:spacing w:lineRule="auto" w:line="240" w:before="0" w:after="0"/>
        <w:ind w:left="567" w:hanging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§ 1º. </w:t>
        <w:tab/>
        <w:t>Deferido o requerimento, o processo será encaminhado à Secretaria Municipal da Fazenda, competente para a realização de todos os atos administrativos pertinentes ao trâmite processual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§ 2º. </w:t>
        <w:tab/>
        <w:t>A adesão ao Programa importa na confissão irrevogável e irretratável dos débitos fiscais, com aceitação plena dos requisitos estabelecidos na presente le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Art. 5º.  O parcelamento será rescindido pelo atraso no pagamento de 03 (três) parcelas consecutivas do presente Programa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1º.</w:t>
        <w:tab/>
        <w:t>O parcelamento poderá ser rescindido pelo atraso, por mais de 90 (noventa) dias, no pagamento de tributos não abrangidos pelo presente Programa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 xml:space="preserve">§ 2º. </w:t>
        <w:tab/>
        <w:t>A rescisão do parcelamento acarretará vencimento antecipado do saldo do débito tributário e inscrição na dívida ativa, pelo valor original sem os benefícios previstos no presente Programa.</w:t>
      </w:r>
    </w:p>
    <w:p>
      <w:pPr>
        <w:pStyle w:val="Recuodecorpodetexto2"/>
        <w:spacing w:lineRule="auto" w:line="240" w:before="0" w:after="0"/>
        <w:ind w:left="567" w:hanging="567"/>
        <w:jc w:val="both"/>
        <w:rPr/>
      </w:pPr>
      <w:r>
        <w:rPr>
          <w:sz w:val="24"/>
          <w:szCs w:val="24"/>
        </w:rPr>
        <w:t>§ 3º.</w:t>
        <w:tab/>
        <w:t>Rescindido o parcelamento, na forma prevista neste artigo, o contribuinte não poderá ser reintegrado novamente ao Programa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6º. O contribuinte terá até o dia 30 de novembro de 2007 para aderir ao presente Programa, contado da publicação da presente Lei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7º.  Para adesão ao REFIS, na data do requerimento o contribuinte deverá estar adimplente com os tributos do exercício de 2007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>Art. 8º.  A presente lei entrará em vigor na data de sua publicaçã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ab/>
        <w:tab/>
        <w:tab/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JOSÉ CARLOS LOURENÇÃ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ind w:firstLine="14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 U S T I F I C A T I V 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 Senhor Presidente,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Excelentíssimos Senhores Vereadore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Tem por objetivo a presente proposição instituir em nosso Município o Programa de Recuperação Fiscal – REFIS, para débitos de pessoas físicas e jurídicas inscritos na Dívida Ativa anteriores ao presente exercício de 2007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Após os estudos realizados pela Secretaria Municipal da Fazenda, os débitos poderão ser parcelados em até 60 (sessenta) meses, incidindo descontos sobre os juros e multas conforme as percentagens previstas no art. 2º do Projet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A atual Administração  constatou que grande número de contribuintes em débito com o Município não reúnem condições econômicas e financeiras para quitar seus débitos parceladamente em até 24 (vinte e quatro) parcelas, como exige, hoje, nossa Lei Orgânica Municipal (art. 98, § 3º, inciso II) e o Código Tributário do Município (art. 56)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Por essa razão, juntamente com a presente proposição, encaminho à apreciação de Vossas Excelências o Projeto de Lei que altera o art. 56 do Código Tributário do Município, que deixa para lei específica fixar as condições de parcelamento de débitos inscritos na Dívida Ativa (matéria deste Projeto), em consonância com as reais necessidades e possibilidades dos contribuintes em débitos, bem com a Proposta de Emenda à Lei Orgânica Municipal, que revoga justamente os dispositivos que hoje limitam o parcelamento em apenas 24 parcelas, nos termos do inciso II, § 3º do art. 98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Os contribuintes, assim, terão nova oportunidade para quitação de seus débitos, benefício destinado à população de baixa renda e que hoje encontra-se em dificuldades financeiras para quitação de seus débitos com o Município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O presente Projeto, também, atende a reivindicação de vários Vereadores desta Casa de Leis, logrando a Administração conceder os benefícios previstos no presente Projeto após detalhados estudos elaborados por suas Secretarias Municipais.</w:t>
      </w:r>
    </w:p>
    <w:p>
      <w:pPr>
        <w:pStyle w:val="Recuodecorpodetexto2"/>
        <w:spacing w:lineRule="auto" w:line="240" w:before="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Recuodecorpodetexto2"/>
        <w:spacing w:lineRule="auto" w:line="240" w:before="0" w:after="0"/>
        <w:ind w:left="0" w:hanging="0"/>
        <w:jc w:val="both"/>
        <w:rPr/>
      </w:pPr>
      <w:r>
        <w:rPr>
          <w:sz w:val="24"/>
          <w:szCs w:val="24"/>
        </w:rPr>
        <w:tab/>
        <w:tab/>
        <w:tab/>
        <w:tab/>
        <w:t>Ante os motivos expostos, aguardo que o presente Projeto seja aprovado pela unanimidade dos Senhores Vereador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tenciosamente,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ANTONIO MÁRIO DE PAULA FERREIRA IELO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p>
      <w:pPr>
        <w:pStyle w:val="Normal"/>
        <w:ind w:left="4253" w:hanging="142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altName w:val="Book Antiqua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 –"/>
      <w:lvlJc w:val="left"/>
      <w:pPr>
        <w:tabs>
          <w:tab w:val="num" w:pos="1304"/>
        </w:tabs>
        <w:ind w:left="1304" w:hanging="737"/>
      </w:pPr>
      <w:rPr>
        <w:sz w:val="24"/>
        <w:szCs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120" w:after="0"/>
      <w:jc w:val="right"/>
      <w:outlineLvl w:val="0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ind w:firstLine="1416"/>
      <w:jc w:val="center"/>
      <w:outlineLvl w:val="1"/>
    </w:pPr>
    <w:rPr>
      <w:rFonts w:ascii="Footlight MT Light;Book Antiqua" w:hAnsi="Footlight MT Light;Book Antiqua" w:cs="Footlight MT Light;Book Antiqu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both"/>
      <w:outlineLvl w:val="2"/>
    </w:pPr>
    <w:rPr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703" w:firstLine="1"/>
      <w:jc w:val="right"/>
      <w:outlineLvl w:val="3"/>
    </w:pPr>
    <w:rPr>
      <w:rFonts w:ascii="Footlight MT Light;Book Antiqua" w:hAnsi="Footlight MT Light;Book Antiqua" w:cs="Footlight MT Light;Book Antiqua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ind w:left="3540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sz w:val="28"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egenda">
    <w:name w:val="Legenda"/>
    <w:basedOn w:val="Normal"/>
    <w:next w:val="Normal"/>
    <w:qFormat/>
    <w:pPr>
      <w:suppressAutoHyphens w:val="true"/>
      <w:jc w:val="center"/>
    </w:pPr>
    <w:rPr>
      <w:u w:val="single"/>
    </w:rPr>
  </w:style>
  <w:style w:type="paragraph" w:styleId="WWRecuodecorpodetexto2">
    <w:name w:val="WW-Recuo de corpo de texto 2"/>
    <w:basedOn w:val="Normal"/>
    <w:qFormat/>
    <w:pPr>
      <w:suppressAutoHyphens w:val="true"/>
      <w:ind w:left="3828" w:firstLine="1"/>
      <w:jc w:val="both"/>
    </w:pPr>
    <w:rPr>
      <w:rFonts w:ascii="Footlight MT Light;Book Antiqua" w:hAnsi="Footlight MT Light;Book Antiqua" w:cs="Footlight MT Light;Book Antiqua"/>
      <w:sz w:val="28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7-06-11T14:14:00Z</cp:lastPrinted>
  <dcterms:modified xsi:type="dcterms:W3CDTF">2007-06-11T17:15:00Z</dcterms:modified>
  <cp:revision>10</cp:revision>
  <dc:subject/>
  <dc:title/>
</cp:coreProperties>
</file>