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25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agosto de 2007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375.000,00 (trezentos e setenta e cinco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.  O crédito adicional suplementar aberto no artigo anterior será coberto com os recursos provenientes do excesso de arrecadação a se verificar no corrente exercício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sz w:val="28"/>
      <w:lang w:val="pt-PT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1T11:46:00Z</dcterms:modified>
  <cp:revision>15</cp:revision>
  <dc:subject/>
  <dc:title/>
</cp:coreProperties>
</file>