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4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junh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75.000,00 (trezentos e setenta e cinco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O crédito adicional suplementar aberto no artigo anterior será coberto com os recursos provenientes do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abrir um crédito adicional suplementar até o limite de R$ 375.000,00 (trezentos e setenta e cinco mil reais).</w:t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2694"/>
        <w:jc w:val="both"/>
        <w:rPr/>
      </w:pPr>
      <w:r>
        <w:rPr>
          <w:sz w:val="24"/>
          <w:szCs w:val="24"/>
        </w:rPr>
        <w:t xml:space="preserve">Com essa iniciativa, a Administração atende a solicitação da Secretaria Municipal de Obras, ante a necessidade de se aditar em mais 06 (seis) meses o prazo do contrato firmado com a empresa </w:t>
      </w:r>
      <w:r>
        <w:rPr>
          <w:color w:val="FF0000"/>
          <w:sz w:val="24"/>
          <w:szCs w:val="24"/>
        </w:rPr>
        <w:t>Comep  Equipamentos</w:t>
      </w:r>
      <w:r>
        <w:rPr>
          <w:sz w:val="24"/>
          <w:szCs w:val="24"/>
        </w:rPr>
        <w:t>, que presta serviços de coleta de lixo no Município.</w:t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  <w:t>Os serviços de coleta de lixo, ante sua importância, não poderá ter solução de continuidade, razão pela qual o aditamento do prazo contratual demonstra-se necessária, em prol de nossa população.</w:t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  <w:t>Conforme o exposto no art. 2º do Projeto, o crédito adicional  suplementar será coberto com os recursos  provenientes do excesso de arrecadação a se verificar no corrente exercício.</w:t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2694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o presente Projeto pela unanimidade dos Senhores Vereador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end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nder"/>
        <w:rPr>
          <w:lang w:val="pt-BR"/>
        </w:rPr>
      </w:pPr>
      <w:r>
        <w:rPr>
          <w:lang w:val="pt-BR"/>
        </w:rPr>
        <w:object w:dxaOrig="8709" w:dyaOrig="1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15pt;margin-top:16.3pt;width:435.45pt;height:7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3345139" r:id="rId4"/>
        </w:object>
      </w:r>
    </w:p>
    <w:p>
      <w:pPr>
        <w:pStyle w:val="Normal"/>
        <w:spacing w:lineRule="atLeast" w:line="120"/>
        <w:rPr/>
      </w:pPr>
      <w:r>
        <w:rPr>
          <w:b/>
          <w:sz w:val="24"/>
          <w:szCs w:val="24"/>
          <w:u w:val="single"/>
          <w:lang w:val="en-US"/>
        </w:rPr>
        <w:t>OF. DSE N° 339/07</w:t>
      </w: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Botucatu, 29 de junho de 2007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olicito a Vossa Excelência a substituição, pela presente, da Justificativa anexa ao Projeto de Lei nº 046/07, que dispõe sobre abertura de crédito adicional suplementar até o limite de R$ 375.000,00 (trezentos e setenta e cinco mil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quívoco, a Justificativa ao Projeto de Lei acima mencionado informa que a autorização para abertura do crédito adicional atende a solicitação da Secretaria Municipal de Obras, por necessidade de aditamento pelo prazo de 06 (seis) meses do contrato firmado com a empresa Comep Equipament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a Casa de Leis já autorizou o Executivo a abrir crédito adicional suplementar no valor de R$ 177.000,00 (cento e setenta e sete mil reais), destinado ao aditamento do contrato, pelo prazo de seis meses, com a empresa Comep – Equipamentos e Incorporadora Ltda, como é de conhecimento dos Nob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o crédito objeto do presente Projeto de Lei, no valor de R$ 375.000,00 (trezentos e setenta e cinco mil reais) destina-se ao aditamento do contrato celebrado com a empresa Florestana Paisagismo, Construção e Serviços, que presta ao Município serviços de capinação e limpeza urban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é de conhecimento dos Nobres Vereadores, a prestação de serviços de limpeza urbana não poderá ter solução de continuidade, devendo ser executado de forma contínua, razão pela qual da necessidade de aditamento do prazo contratual, e provisão orçamentária para arcar com os custos opera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sas razões, ante o equívoco cometido, solicito seja a presente Justificativa anexada ao Projeto de Lei nº 046/07, em substituição à anterior, e apresentada aos  Nobres Vereadores, para ciên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Heading1"/>
        <w:rPr/>
      </w:pPr>
      <w:r>
        <w:rPr/>
        <w:t>Prefeito Municipal de Botucatu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sz w:val="28"/>
      <w:lang w:val="pt-PT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3T19:45:00Z</dcterms:modified>
  <cp:revision>15</cp:revision>
  <dc:subject/>
  <dc:title/>
</cp:coreProperties>
</file>