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045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4 de junh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395" w:hanging="0"/>
        <w:jc w:val="both"/>
        <w:rPr/>
      </w:pPr>
      <w:r>
        <w:rPr>
          <w:i/>
          <w:iCs/>
        </w:rPr>
        <w:t>"Dispõe sobre denominação de Distrito Industrial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Fica denominado de </w:t>
      </w:r>
      <w:r>
        <w:rPr>
          <w:b/>
          <w:bCs/>
          <w:sz w:val="28"/>
        </w:rPr>
        <w:t>"DOMINGOS LOPES"</w:t>
      </w:r>
      <w:r>
        <w:rPr>
          <w:sz w:val="28"/>
        </w:rPr>
        <w:t>, o Distrito Industrial 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4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UIZ CARLOS RUBI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JOSEY DE LARA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right="-9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ind w:left="426" w:right="-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45 </w:t>
      </w:r>
    </w:p>
    <w:p>
      <w:pPr>
        <w:pStyle w:val="Normal"/>
        <w:ind w:left="426" w:right="-9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4 de junho de 2007</w:t>
      </w:r>
    </w:p>
    <w:p>
      <w:pPr>
        <w:pStyle w:val="Normal"/>
        <w:ind w:left="426" w:right="-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96" w:hanging="0"/>
        <w:jc w:val="center"/>
        <w:rPr/>
      </w:pPr>
      <w:r>
        <w:rPr/>
        <w:t>JUSTIFICATIVA</w:t>
      </w:r>
    </w:p>
    <w:p>
      <w:pPr>
        <w:pStyle w:val="Normal"/>
        <w:ind w:left="426" w:right="-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ab/>
        <w:tab/>
        <w:tab/>
      </w:r>
      <w:r>
        <w:rPr>
          <w:sz w:val="28"/>
        </w:rPr>
        <w:t>Visa o presente projeto de lei prestar uma singela homenagem ao Senhor</w:t>
      </w:r>
      <w:r>
        <w:rPr>
          <w:b/>
          <w:bCs/>
          <w:sz w:val="28"/>
        </w:rPr>
        <w:t xml:space="preserve"> "DOMINGOS LOPES"</w:t>
      </w:r>
      <w:r>
        <w:rPr>
          <w:sz w:val="28"/>
        </w:rPr>
        <w:t>,  denominando</w:t>
      </w:r>
      <w:r>
        <w:rPr>
          <w:b/>
          <w:bCs/>
          <w:sz w:val="28"/>
        </w:rPr>
        <w:t xml:space="preserve"> </w:t>
      </w:r>
      <w:r>
        <w:rPr>
          <w:sz w:val="28"/>
        </w:rPr>
        <w:t>o Distrito Industrial III com o seu nome.</w:t>
      </w:r>
    </w:p>
    <w:p>
      <w:pPr>
        <w:pStyle w:val="Normal"/>
        <w:ind w:left="426" w:right="-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ind w:left="284" w:right="-96" w:hanging="0"/>
        <w:rPr/>
      </w:pPr>
      <w:r>
        <w:rPr/>
        <w:tab/>
        <w:tab/>
        <w:tab/>
        <w:t>O nosso homenageado, além de outras qualidades, conforme já relatado nos dados pessoais anexo ao projeto, preenche o disposto no artigo 4º, incisos V e VII, da Lei nº 4282/2002.</w:t>
      </w:r>
    </w:p>
    <w:p>
      <w:pPr>
        <w:pStyle w:val="Recuodecorpodetexto2"/>
        <w:ind w:left="284" w:right="-96" w:hanging="0"/>
        <w:rPr/>
      </w:pPr>
      <w:r>
        <w:rPr/>
      </w:r>
    </w:p>
    <w:p>
      <w:pPr>
        <w:pStyle w:val="Recuodecorpodetexto2"/>
        <w:ind w:left="284" w:right="-96" w:hanging="0"/>
        <w:rPr/>
      </w:pPr>
      <w:r>
        <w:rPr/>
        <w:tab/>
        <w:tab/>
        <w:tab/>
        <w:t>Por acreditarmos na justeza dessa homenagem, pedimos aos nobres pares a aprovação unânime do referido projeto.</w:t>
      </w:r>
    </w:p>
    <w:p>
      <w:pPr>
        <w:pStyle w:val="Header"/>
        <w:tabs>
          <w:tab w:val="clear" w:pos="4320"/>
          <w:tab w:val="left" w:pos="-2694" w:leader="none"/>
          <w:tab w:val="right" w:pos="8640" w:leader="none"/>
        </w:tabs>
        <w:spacing w:before="0" w:after="240"/>
        <w:ind w:right="-96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4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UIZ CARLOS RUBI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JOSEY DE LARA CARVALHO</w:t>
      </w:r>
    </w:p>
    <w:p>
      <w:pPr>
        <w:pStyle w:val="Header"/>
        <w:tabs>
          <w:tab w:val="clear" w:pos="4320"/>
          <w:tab w:val="left" w:pos="-2694" w:leader="none"/>
          <w:tab w:val="right" w:pos="8640" w:leader="none"/>
        </w:tabs>
        <w:spacing w:before="0" w:after="240"/>
        <w:ind w:right="-96" w:hanging="0"/>
        <w:jc w:val="center"/>
        <w:rPr>
          <w:sz w:val="28"/>
        </w:rPr>
      </w:pPr>
      <w:r>
        <w:rPr>
          <w:sz w:val="28"/>
        </w:rPr>
        <w:t>- PR -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right="-9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right="-9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right="-9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right="-9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MINGOS LOP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Natural da comarca de Botucatu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Nascido em 06 de janeiro de 1906 e falecido em 14 de janeiro de 1940, com 34 anos de ida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8"/>
        </w:rPr>
        <w:t xml:space="preserve">Filho de Antonio Lopes e Maria Thereza Sacamoni Lopes </w:t>
      </w:r>
      <w:r>
        <w:rPr>
          <w:i/>
          <w:iCs/>
          <w:sz w:val="28"/>
        </w:rPr>
        <w:t>(in memorian)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8"/>
        </w:rPr>
        <w:t xml:space="preserve">Casado com Ida Fortes Lopes </w:t>
      </w:r>
      <w:r>
        <w:rPr>
          <w:i/>
          <w:iCs/>
          <w:sz w:val="28"/>
        </w:rPr>
        <w:t>(in memorian)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Filh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ntonio Fortes Lop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Vicente Fortes Lop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Francisco José Fortes Lopes </w:t>
      </w:r>
      <w:r>
        <w:rPr>
          <w:i/>
          <w:iCs/>
          <w:sz w:val="28"/>
        </w:rPr>
        <w:t>(in memorian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Maria Terezinha Lopes Pilam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João Sidnei Lop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8"/>
        </w:rPr>
        <w:t xml:space="preserve">Tarcisio Domingos Fortes Lopes </w:t>
      </w:r>
      <w:r>
        <w:rPr>
          <w:i/>
          <w:iCs/>
          <w:sz w:val="28"/>
        </w:rPr>
        <w:t>(in memorian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Escolaridade: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Cursou no Grupo Escolar Dr. Cardoso de Almeida, até o 4º ano prim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Trabalho: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Seu primeiro emprego iniciou aos 10 anos de idade, na fazenda monte selvagem até completar 18 an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Empregou-se como ajudante de serralheiro na serralheria do Sr. Osmar Garavello, situada na época, na Rua Visconde do Rio Branco esquina com a Rangel Pestana, nesta cida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Em 1930 empregou-se nas Indústrias Blasi, na função de ajudante geral, que logo após passou a ser montador de máquinas agrícola e finalmente como ajustador mecânico.</w:t>
      </w:r>
    </w:p>
    <w:p>
      <w:pPr>
        <w:pStyle w:val="Corpodetexto3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  <w:t>Em 1935 iniciou seu trabalho como autônomo, montando sua oficina de conserto de máquinas agrícolas, reformas de carroças, charretes e out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belecido na Rua Capitão José Paes de Almeida, nº 353 – Bairro Alto, conhecida como Oficina do Lo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Em 1937 transferiu sua oficina para Rua Curuzu, no atual nº 775, onde na época comprou o prédio, onde passou a produzir máquinas agrícolas, consertos para pequenos agricultores e iniciou no ramo de serralheria, no qual seu sonho era montar uma Fundição de Ferro Fundid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pós sua morte, deu continuidade nos seus ideais, a viúva Sra. Ida Fortes Lopes, na qual dirigiu a empresa denominada viúva Domingos Lopes até a maioridade de seus filhos. Após a maioridade de seus filhos, a empresa passou a se chamar </w:t>
      </w:r>
      <w:r>
        <w:rPr>
          <w:b/>
          <w:bCs/>
        </w:rPr>
        <w:t>Irmãos Lopes Ltda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Continuando com o ideal de</w:t>
      </w:r>
      <w:r>
        <w:rPr>
          <w:b/>
          <w:bCs/>
        </w:rPr>
        <w:t xml:space="preserve"> Domingos Lopes</w:t>
      </w:r>
      <w:r>
        <w:rPr/>
        <w:t>, seus filhos ampliaram a serralheria, que empregou muitos serralheiros que hoje estão estabelecidos na cidade e outr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ntinuando com o seu ideal, em 1952, a viúva Lopes e os filhos montaram a Fundição Lopes, com o crescimento e desenvolvimento técnico, foi criada também a filial em São Paulo. Com o fornecimento para as grandes indústrias da capital e do interior funcionando até os dias de hoje com 67 anos de atividad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De seu ideal e prosperando no ramo de fundição e ferramentaria e serralheria, os netos prosseguiram o seu ideal, montando as suas indústrias de fundição, </w:t>
      </w:r>
      <w:r>
        <w:rPr>
          <w:b/>
          <w:bCs/>
        </w:rPr>
        <w:t>Formall Indústria e Comércio de Alumínio Ltda</w:t>
      </w:r>
      <w:r>
        <w:rPr/>
        <w:t xml:space="preserve">., situada na Rodovia        João Hipólito Martins, km 19, a </w:t>
      </w:r>
      <w:r>
        <w:rPr>
          <w:b/>
          <w:bCs/>
        </w:rPr>
        <w:t>Fundição Marcos Lopes</w:t>
      </w:r>
      <w:r>
        <w:rPr/>
        <w:t xml:space="preserve">, situada na Rua    Dr. Costa Leite, nº 1907 e a </w:t>
      </w:r>
      <w:r>
        <w:rPr>
          <w:b/>
          <w:bCs/>
        </w:rPr>
        <w:t>Difame Serralheria</w:t>
      </w:r>
      <w:r>
        <w:rPr/>
        <w:t>, situada na Rua Major Mateus, nº. 257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7-06-04T14:59:00Z</cp:lastPrinted>
  <dcterms:modified xsi:type="dcterms:W3CDTF">2013-08-19T12:13:00Z</dcterms:modified>
  <cp:revision>69</cp:revision>
  <dc:subject/>
  <dc:title/>
</cp:coreProperties>
</file>