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4254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6"/>
        </w:rPr>
        <w:t>de 14 de agosto de 2007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rPr/>
      </w:pPr>
      <w:r>
        <w:rPr/>
        <w:t>(Projeto de Lei de iniciativa dos Vereadores Benedito José Gamito, Antonio Luiz Caldas Junior, Luiz Carlos Rubio e Luiz Aurélio Pagani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828" w:hanging="0"/>
        <w:jc w:val="both"/>
        <w:rPr>
          <w:bCs/>
          <w:sz w:val="26"/>
        </w:rPr>
      </w:pPr>
      <w:r>
        <w:rPr>
          <w:i/>
          <w:sz w:val="26"/>
          <w:szCs w:val="28"/>
        </w:rPr>
        <w:t>Institui a "Semana Municipal de Combate e Prevenção à Obesidade Infantil” e dá outras providênci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Art. 1º   Fica instituída a </w:t>
      </w:r>
      <w:r>
        <w:rPr>
          <w:iCs/>
          <w:sz w:val="26"/>
          <w:szCs w:val="28"/>
        </w:rPr>
        <w:t>Semana Municipal de Combate e Prevenção à Obesidade Infantil</w:t>
      </w:r>
      <w:r>
        <w:rPr>
          <w:sz w:val="26"/>
        </w:rPr>
        <w:t>, que será realizada anualmente,  na semana que coincidir com o dia 11 de outubro (Dia Mundial de Combate à Obesidade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.  2º  A semana de que trata este projeto terá por objetivo orientar a população de nossa cidade, através de procedimentos informativos e educativos, sobre os males provocados pela obesidade infantil, suas causas, conseqüências e formas de evitá-la e tratá-la.</w:t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3º  </w:t>
      </w:r>
      <w:r>
        <w:rPr>
          <w:sz w:val="26"/>
        </w:rPr>
        <w:t>A semana será comemorada com destaque e amplamente divulgada, ficando a critério do Poder Público Municipal estabelecer e organizar calendários de atividades que serão desenvolvidas durante a semana.</w:t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4º  </w:t>
      </w:r>
      <w:r>
        <w:rPr>
          <w:sz w:val="26"/>
        </w:rPr>
        <w:t xml:space="preserve"> Membros das Instituições de Ensino Superior locais, da Sociedade Brasileira de Pediatria, nutricionistas membros da Sociedade Brasileira para o Estatuto da Obesidade (ABESO), além de outras autoridades com conhecimentos específicos em áreas relativas à questão da obesidade, poderão ser convidadas e participar da definição dos procedimentos informativos, educativos e da organização relativos à semana.</w:t>
        <w:tab/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5º  </w:t>
      </w:r>
      <w:r>
        <w:rPr>
          <w:sz w:val="26"/>
        </w:rPr>
        <w:t xml:space="preserve"> A “Semana Municipal de Combate e Prevenção à Obesidade Infantil” será incluída no Calendário Oficial do Município.</w:t>
      </w:r>
    </w:p>
    <w:p>
      <w:pPr>
        <w:pStyle w:val="Corpodetexto3"/>
        <w:rPr>
          <w:sz w:val="26"/>
        </w:rPr>
      </w:pPr>
      <w:r>
        <w:rPr>
          <w:sz w:val="26"/>
        </w:rPr>
        <w:t>Art. 6º   As despesas decorrentes com a execução da presente Lei correrão por conta das dotações orçamentárias próprias, consignadas no orçamento vigent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Art.  7º  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Presidente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4T11:17:00Z</dcterms:modified>
  <cp:revision>26</cp:revision>
  <dc:subject/>
  <dc:title/>
</cp:coreProperties>
</file>