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PROJETO DE LEI Nº 047</w:t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26"/>
        </w:rPr>
        <w:t>de 20 de junho de 2007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828" w:hanging="0"/>
        <w:jc w:val="both"/>
        <w:rPr>
          <w:bCs/>
          <w:sz w:val="26"/>
        </w:rPr>
      </w:pPr>
      <w:r>
        <w:rPr>
          <w:i/>
          <w:sz w:val="26"/>
          <w:szCs w:val="28"/>
        </w:rPr>
        <w:t>Institui a "Semana Municipal de Combate e Prevenção à Obesidade Infantil” e dá outras providência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Art. 1º   Fica instituída a </w:t>
      </w:r>
      <w:r>
        <w:rPr>
          <w:iCs/>
          <w:sz w:val="26"/>
          <w:szCs w:val="28"/>
        </w:rPr>
        <w:t>Semana Municipal de Combate e Prevenção à Obesidade Infantil</w:t>
      </w:r>
      <w:r>
        <w:rPr>
          <w:sz w:val="26"/>
        </w:rPr>
        <w:t>, que será realizada anualmente,  na semana que coincidir com o dia 11 de outubro (Dia Mundial de Combate à Obesidade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rt.  2º  A semana de que trata este projeto terá por objetivo orientar a população de nossa cidade, através de procedimentos informativos e educativos, sobre os males provocados pela obesidade infantil, suas causas, conseqüências e formas de evitá-la e tratá-la.</w:t>
      </w:r>
    </w:p>
    <w:p>
      <w:pPr>
        <w:pStyle w:val="TextBody"/>
        <w:jc w:val="both"/>
        <w:rPr/>
      </w:pPr>
      <w:r>
        <w:rPr>
          <w:bCs/>
          <w:sz w:val="26"/>
        </w:rPr>
        <w:t xml:space="preserve">Art.  3º  </w:t>
      </w:r>
      <w:r>
        <w:rPr>
          <w:sz w:val="26"/>
        </w:rPr>
        <w:t>A semana será comemorada com destaque e amplamente divulgada, ficando a critério do Poder Público Municipal estabelecer e organizar calendários de atividades que serão desenvolvidas durante a semana.</w:t>
      </w:r>
    </w:p>
    <w:p>
      <w:pPr>
        <w:pStyle w:val="TextBody"/>
        <w:jc w:val="both"/>
        <w:rPr/>
      </w:pPr>
      <w:r>
        <w:rPr>
          <w:bCs/>
          <w:sz w:val="26"/>
        </w:rPr>
        <w:t xml:space="preserve">Art.  4º  </w:t>
      </w:r>
      <w:r>
        <w:rPr>
          <w:sz w:val="26"/>
        </w:rPr>
        <w:t xml:space="preserve"> Membros das Instituições de Ensino Superior locais, da Sociedade Brasileira de Pediatria, nutricionistas membros da Sociedade Brasileira para o Estatuto da Obesidade (ABESO), além de outras autoridades com conhecimentos específicos em áreas relativas à questão da obesidade, poderão ser convidadas e participar da definição dos procedimentos informativos, educativos e da organização relativos à semana.</w:t>
        <w:tab/>
      </w:r>
    </w:p>
    <w:p>
      <w:pPr>
        <w:pStyle w:val="TextBody"/>
        <w:jc w:val="both"/>
        <w:rPr/>
      </w:pPr>
      <w:r>
        <w:rPr>
          <w:bCs/>
          <w:sz w:val="26"/>
        </w:rPr>
        <w:t xml:space="preserve">Art.  5º  </w:t>
      </w:r>
      <w:r>
        <w:rPr>
          <w:sz w:val="26"/>
        </w:rPr>
        <w:t xml:space="preserve"> A “Semana Municipal de Combate e Prevenção à Obesidade Infantil” será incluída no Calendário Oficial do Município.</w:t>
      </w:r>
    </w:p>
    <w:p>
      <w:pPr>
        <w:pStyle w:val="Corpodetexto3"/>
        <w:rPr>
          <w:sz w:val="26"/>
        </w:rPr>
      </w:pPr>
      <w:r>
        <w:rPr>
          <w:sz w:val="26"/>
        </w:rPr>
        <w:t>Art. 6º   As despesas decorrentes com a execução da presente Lei correrão por conta das dotações orçamentárias próprias, consignadas no orçamento vigente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 xml:space="preserve">Art.  7º  </w:t>
      </w:r>
      <w:r>
        <w:rPr>
          <w:sz w:val="26"/>
        </w:rPr>
        <w:t xml:space="preserve"> Esta Lei entra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20 de junho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  <w:szCs w:val="28"/>
              </w:rPr>
              <w:t xml:space="preserve">CALDAS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Cdo B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  <w:szCs w:val="28"/>
              </w:rPr>
              <w:t>LUIZ RUBIO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  <w:szCs w:val="28"/>
              </w:rPr>
              <w:t>LELO PAGANI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Legenda"/>
        <w:spacing w:lineRule="atLeast" w:line="100"/>
        <w:jc w:val="righ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JETO DE LEI Nº 047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de 20 de junho de 2007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right" w:pos="-3544" w:leader="none"/>
          <w:tab w:val="left" w:pos="708" w:leader="none"/>
        </w:tabs>
        <w:spacing w:before="0" w:after="12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ab/>
        <w:t>Pesquisas recentes revelaram que, ao contrário de outras que carecem de alimentação, mais de 10% (dez por cento) das crianças brasileiras estão acima do peso normal.</w:t>
      </w:r>
    </w:p>
    <w:p>
      <w:pPr>
        <w:pStyle w:val="Header"/>
        <w:tabs>
          <w:tab w:val="clear" w:pos="4320"/>
          <w:tab w:val="clear" w:pos="8640"/>
          <w:tab w:val="right" w:pos="-3544" w:leader="none"/>
          <w:tab w:val="left" w:pos="708" w:leader="none"/>
        </w:tabs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ab/>
        <w:t>O fator genético é extremamente importante, mas geralmente a maior causa da obesidade infantil é o erro alimentar e o sedentarismo, pois as brincadeiras e atividades esportivas estão dando lugar à televisão, ao computador e ao videogame.</w:t>
      </w:r>
    </w:p>
    <w:p>
      <w:pPr>
        <w:pStyle w:val="Header"/>
        <w:tabs>
          <w:tab w:val="clear" w:pos="4320"/>
          <w:tab w:val="clear" w:pos="8640"/>
          <w:tab w:val="right" w:pos="-3544" w:leader="none"/>
          <w:tab w:val="left" w:pos="708" w:leader="none"/>
        </w:tabs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Segundo uma famosa nutricionista, a obesidade predispõe a vários riscos à saúde, como hipertensão arterial, diabetes, aumento dos níveis de trigliceris e colesterol, além de causar danos psicológicos à criança, que muitas vezes, diante da sua estética são discriminadas e diferenciadas na própria escola. Tal fato cria constrangimentos e baixa a auto-estima infantil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Ver. “Laurindo Ezidoro Jaqueta”, 20 de junho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681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  <w:szCs w:val="28"/>
              </w:rPr>
              <w:t xml:space="preserve">CALDAS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Cdo B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  <w:szCs w:val="28"/>
              </w:rPr>
              <w:t>LUIZ RUBIO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Vereador Autor </w:t>
            </w:r>
            <w:r>
              <w:rPr>
                <w:b/>
                <w:bCs/>
                <w:sz w:val="26"/>
                <w:szCs w:val="28"/>
              </w:rPr>
              <w:t>LELO PAGANI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6-20T18:55:00Z</dcterms:modified>
  <cp:revision>19</cp:revision>
  <dc:subject/>
  <dc:title/>
</cp:coreProperties>
</file>