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45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Domingos Lopes”, o Distrito Industrial II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Luiz Rubio e Josey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s V e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3 de junh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ENEDITO JOSÉ GAMITO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3T14:32:00Z</cp:lastPrinted>
  <dcterms:modified xsi:type="dcterms:W3CDTF">2007-06-13T17:32:00Z</dcterms:modified>
  <cp:revision>10</cp:revision>
  <dc:subject/>
  <dc:title/>
</cp:coreProperties>
</file>