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AUTÓGRAFO Nº. 4299</w:t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>de 27 de novembro de 2007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Antonio Carlos Trigo)</w:t>
      </w:r>
    </w:p>
    <w:p>
      <w:pPr>
        <w:pStyle w:val="Normal"/>
        <w:ind w:left="2832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>Dispõe sobre a obrigatoriedade de manter em edifícios públicos, cadeiras de rodas, muletas e bengalas, para uso de Pessoas com Deficiênci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 Fica o Poder Público Municipal obrigado a manter em edifícios públicos, servidos de elevadores ou rampas, 1 (uma) cadeira de rodas, 1 (um) par de muletas e 1 (uma) bengala para uso de pessoas com defi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2º  Os equipamentos de locomoção de que trata o artigo 1º, deverão ser utilizados somente no interior ou nas proximidades dos edifícios públic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O Executivo regulamentará a presente lei no prazo de 180 (cento e oitenta) dias, a contar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1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LEI Nº 4.8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19 de dezembro de 2007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(Projeto de Lei de iniciativa do Vereador Antonio Carlos Trigo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ind w:left="3261" w:hanging="0"/>
        <w:rPr/>
      </w:pPr>
      <w:r>
        <w:rPr/>
        <w:t>“</w:t>
      </w:r>
      <w:r>
        <w:rPr/>
        <w:t>Dispõe sobre a obrigatoriedade de manter em edifícios públicos, cadeiras de rodas, muletas e bengalas, para uso de Pessoas com Deficiência”.</w:t>
      </w:r>
    </w:p>
    <w:p>
      <w:pPr>
        <w:pStyle w:val="Recuodecorpodetexto2"/>
        <w:rPr/>
      </w:pPr>
      <w:r>
        <w:rPr/>
      </w:r>
    </w:p>
    <w:p>
      <w:pPr>
        <w:pStyle w:val="Normal"/>
        <w:ind w:left="3544" w:hanging="0"/>
        <w:jc w:val="both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p>
      <w:pPr>
        <w:pStyle w:val="Recuodecorpodetexto3"/>
        <w:ind w:left="2552" w:hanging="0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</w:rPr>
        <w:t>O PRESIDENTE DA CÂMARA MUNICIPAL</w:t>
      </w:r>
      <w:r>
        <w:rPr>
          <w:sz w:val="28"/>
        </w:rPr>
        <w:t xml:space="preserve"> faz saber que a Câmara Municipal aprovou e ele nos termos da Lei Orgânica do Município promulga a seguinte lei:</w:t>
      </w:r>
    </w:p>
    <w:p>
      <w:pPr>
        <w:pStyle w:val="Normal"/>
        <w:jc w:val="both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 Fica o Poder Público Municipal obrigado a manter em edifícios públicos, servidos de elevadores ou rampas, 1 (uma) cadeira de rodas, 1 (um) par de muletas e 1 (uma) bengala para uso de pessoas com defi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2º  Os equipamentos de locomoção de que trata o artigo 1º, deverão ser utilizados somente no interior ou nas proximidades dos edifícios públic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O Executivo regulamentará a presente lei no prazo de 180 (cento                 e oitenta) dias, a contar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 4º  Esta lei entrará em vigor na data de sua publicação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tucatu, 19 de dezemb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2"/>
        <w:rPr>
          <w:rFonts w:eastAsia="Arial Unicode MS"/>
          <w:b w:val="false"/>
          <w:b w:val="false"/>
          <w:bCs/>
          <w:sz w:val="24"/>
        </w:rPr>
      </w:pPr>
      <w:r>
        <w:rPr>
          <w:b w:val="false"/>
          <w:bCs/>
        </w:rPr>
        <w:t>Presidente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rPr>
          <w:sz w:val="22"/>
        </w:rPr>
      </w:pPr>
      <w:r>
        <w:rPr>
          <w:sz w:val="22"/>
        </w:rPr>
        <w:t>Câmara Municipal na mesma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A Diretora Técnico-Administrativa da Câma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32"/>
        </w:rPr>
      </w:pPr>
      <w:r>
        <w:rPr>
          <w:sz w:val="3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SILMARA FERRARI DE BARROS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111" w:hanging="0"/>
      <w:jc w:val="both"/>
    </w:pPr>
    <w:rPr>
      <w:i/>
      <w:i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i/>
      <w:sz w:val="28"/>
      <w:szCs w:val="28"/>
    </w:rPr>
  </w:style>
  <w:style w:type="paragraph" w:styleId="Recuodecorpodetexto3">
    <w:name w:val="Recuo de corpo de texto 3"/>
    <w:basedOn w:val="Normal"/>
    <w:qFormat/>
    <w:pPr>
      <w:ind w:left="311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6-22T14:34:00Z</cp:lastPrinted>
  <dcterms:modified xsi:type="dcterms:W3CDTF">2007-12-19T18:22:00Z</dcterms:modified>
  <cp:revision>41</cp:revision>
  <dc:subject/>
  <dc:title/>
</cp:coreProperties>
</file>