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a “Semana Municipal de Combate e Prevenção à Obesidade Infantil”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Professor Gamito, Caldas, Luiz Rubio e Lelo Pagani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JOSÉ FERRÚCIO VAROLI ARIA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Verdana" w:ascii="Verdana" w:hAnsi="Verdana"/>
          <w:sz w:val="22"/>
          <w:lang w:val="en-US"/>
        </w:rPr>
        <w:t xml:space="preserve">    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2T18:36:00Z</dcterms:modified>
  <cp:revision>7</cp:revision>
  <dc:subject/>
  <dc:title/>
</cp:coreProperties>
</file>