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Legenda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UTÓGRAFO Nº 4249</w:t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de  06 de julho de 2007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"Dispõe sobre abertura de crédito adicional suplementar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140.000,00 (cento e quarenta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Art. 2º. O crédito adicional suplementar aberto no artigo anterior será coberto com o recurso proveniente do excesso de arrecadação a se verificar no corrente exercício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7-06T09:28:00Z</cp:lastPrinted>
  <dcterms:modified xsi:type="dcterms:W3CDTF">2007-07-06T12:28:00Z</dcterms:modified>
  <cp:revision>17</cp:revision>
  <dc:subject/>
  <dc:title/>
</cp:coreProperties>
</file>