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 xml:space="preserve">P A R E C E R 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48/2007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a obrigatoriedade de manter em edifícios públicos, cadeiras de rodas, muletas e bengalas, para uso de Pessoas com Deficiênci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Vereador Carlos Trigo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Em trâmite, a propositura foi examinada pela Assessoria Jurídica  da Casa que opinou pelo não seguimento do projeto, por conter vício de iniciativa mencionado que o mesmo fere o princípio de harmonia e independência entre os poderes, portanto, inconstitucional, tendo instruído seu posicionamento com parecer emitido pela NDJ e CEPAM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 xml:space="preserve">Após análise, considerando a importância do assunto esta Comissão entende que o projeto deva prosperar, deixando os méritos para discussão em plenário quando o mesmo constar da pauta da ordem do dia.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26 de outubr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LUIZ CARLOS RUBIO</w:t>
      </w:r>
      <w:r>
        <w:rPr>
          <w:rFonts w:cs="Verdana" w:ascii="Verdana" w:hAnsi="Verdana"/>
          <w:b/>
          <w:bCs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DEMIR APARECIDO FLORIAN</w:t>
      </w:r>
      <w:r>
        <w:rPr>
          <w:rFonts w:cs="Verdana" w:ascii="Verdana" w:hAnsi="Verdana"/>
          <w:b/>
          <w:bCs/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BENEDITO JOSÉ GAMITO</w:t>
      </w:r>
    </w:p>
    <w:p>
      <w:pPr>
        <w:pStyle w:val="Heading3"/>
        <w:rPr>
          <w:sz w:val="28"/>
          <w:lang w:val="en-US"/>
        </w:rPr>
      </w:pPr>
      <w:r>
        <w:rPr>
          <w:lang w:val="en-US"/>
        </w:rPr>
        <w:t>Membro “Ad Hoc”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19T16:16:00Z</cp:lastPrinted>
  <dcterms:modified xsi:type="dcterms:W3CDTF">2007-11-19T18:40:00Z</dcterms:modified>
  <cp:revision>16</cp:revision>
  <dc:subject/>
  <dc:title/>
</cp:coreProperties>
</file>