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eastAsia="Colonna MT" w:cs="Colonna MT" w:ascii="Colonna MT" w:hAnsi="Colonna MT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Colonna MT" w:hAnsi="Colonna MT" w:cs="Colonna MT"/>
          <w:b/>
          <w:b/>
          <w:bCs/>
          <w:sz w:val="24"/>
          <w:szCs w:val="24"/>
          <w:u w:val="none"/>
        </w:rPr>
      </w:pPr>
      <w:r>
        <w:rPr>
          <w:rFonts w:cs="Colonna MT" w:ascii="Colonna MT" w:hAnsi="Colonna MT"/>
          <w:b/>
          <w:bCs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JETO DE LEI Nº 051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>de 26 de junho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especial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especial até o limite de R$3.166,00,00 (três mil, cento e sessenta e seis reais), obedecendo as seguintes natureza de despesas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O crédito adicional especial aberto no artigo anterior será coberto com o recurso proveniente da redução parcial, até o limite de R$ 3.166,00 (três mil, cento e sessenta e seis reais), das seguintes categorias natureza de despesas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especial até o limite de R$ 3.166,00 (três mil, cento e sessenta e seis reais), e cri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o Executivo atende solicitação do Presidente desta Casa, que através dos Ofícios de nºs 138/07 e 465/07 solicitou alteração no orçamento vigente da Câmara Municipal, justificando a necessidade de ajustar o orçamento às exigências do Projeto AUDESP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ser matéria de interesse deste Poder Legislativo, aguardo sua aprovaçã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olicito que o presente Projeto de Lei tenha tramitação em caráter de urg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orgia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Georgia" w:hAnsi="Footlight MT Light;Georgia" w:cs="Footlight MT Light;Georgi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8T12:34:00Z</dcterms:modified>
  <cp:revision>11</cp:revision>
  <dc:subject/>
  <dc:title/>
</cp:coreProperties>
</file>