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Colonna MT;Courier New" w:cs="Colonna MT;Courier New" w:ascii="Colonna MT;Courier New" w:hAnsi="Colonna MT;Courier New"/>
          <w:b/>
          <w:sz w:val="32"/>
        </w:rPr>
        <w:t xml:space="preserve">                 </w:t>
      </w: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>
          <w:rFonts w:ascii="Colonna MT;Courier New" w:hAnsi="Colonna MT;Courier New" w:eastAsia="Colonna MT;Courier New" w:cs="Colonna MT;Courier New"/>
          <w:b/>
          <w:b/>
          <w:sz w:val="32"/>
        </w:rPr>
      </w:pPr>
      <w:r>
        <w:rPr>
          <w:rFonts w:eastAsia="Colonna MT;Courier New" w:cs="Colonna MT;Courier New" w:ascii="Colonna MT;Courier New" w:hAnsi="Colonna MT;Courier New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OJETO DE LEI Nº 05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6 de junho de 2007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 103.000,00 (cento e três mil reai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09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04.122.0003.2001.3.3.90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ríd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04.122.0003.1001.4.4.90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Art. 2º. O crédito adicional suplementar aberto no artigo anterior será coberto com o recurso proveniente do excesso de arrecadação a se verificar no corrente exercíc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s Senhores Vereadores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ertura de crédito adicional suplementar até o valor de R$103.000,00 (cento e três mil reais), para atender a solicitação da Secretaria Municipal dos Negócios Jurídic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egundo justificativa do Secretário Municipal, o crédito cobrirá as seguintes despesas e funções de governo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R$100.000,00 (cem mil reais), para pagamento de despesas inerentes à Secretaria, tais como manutenção dos componentes de informática, realização de cursos, conta adiantamento, considerando que todos os pagamentos da Secretaria são efetuados pela mesma ficha, de nº 79; 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R$ 3.000,00 (três mil reais) – para aquisição de materiais permanentes, para manutenção da Secretaria, suplementando a ficha 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crédito adicional objeto da presente proposição será coberto com recursos provenientes do excesso de arrecadação a se verificar no presente exercício, nos termos do artigo 2º do projeto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amos, assim, a aprovação do presente Projeto pela unanimidade dos Senhores Vereadore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28T12:27:00Z</dcterms:modified>
  <cp:revision>9</cp:revision>
  <dc:subject/>
  <dc:title/>
</cp:coreProperties>
</file>