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5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junh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300.000,00 (trezento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3.9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2º. O crédito adicional suplementar aberto no artigo anterior será coberto com o recurso proveniente da redução parcial, até o limite de R$300.000,00 (trezentos mil reais), da seguinte natureza de despesa e função de governo, abaixo especificadas, constantes do Orçamento Programa do corrente exercício, como seguem:</w:t>
      </w:r>
    </w:p>
    <w:p>
      <w:pPr>
        <w:pStyle w:val="TextBodyIndent"/>
        <w:ind w:left="0" w:hanging="0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8.452.0008.1001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valor de R$300.000,00 (trezentos mil reais), para atender a solicitação da Secretaria Municipal de Planejamen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o Secretário Municipal, o crédito cobrirá as seguintes despesas e funções de governo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$150.000,00 (cento e cinqüenta mil reais) – 02.02.03.04.122.0008.2001.3.3.90.30 – material de consumo, será para aquisição de materiais como: tintas branca e amarela, postes e placas de confecção das placas e instalação das mesmas e pintura de solo pelos servidores do Departamento de Engenharia de Tráfeg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$150.000,00 (cento e cinqüenta mil reais) – 02.02.03.04.122.0008.2001.3.3.90.39 – outros serviços terceiros – pessoa jurídica – será para contratação de empresa especializada para executar sinalização de solo em ruas que foram recapeadas e asfaltadas recentemente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amos, assim, a aprovação do presente Projeto pela unanimidade dos Senhores Vereadore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8T12:18:00Z</dcterms:modified>
  <cp:revision>10</cp:revision>
  <dc:subject/>
  <dc:title/>
</cp:coreProperties>
</file>