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u w:val="none"/>
        </w:rPr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ROJETO DE LEI Nº 05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junh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962" w:hanging="142"/>
        <w:rPr>
          <w:b w:val="false"/>
          <w:b w:val="false"/>
        </w:rPr>
      </w:pPr>
      <w:r>
        <w:rPr>
          <w:b w:val="false"/>
        </w:rPr>
        <w:t>"Reajusta o subsídio dos membros do Conselho Tutelar de Botucatu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3402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BodyTextIndent3"/>
        <w:ind w:left="340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O subsídio dos membros do Conselho Tutelar de Botucatu, fixados pelo artigo 31 da Lei nº 3.270, de 15 de setembro de 1993, com a redação dada pela Lei nº 4.721, de 27 de junho de 2006, fica reajustado em 8% (oito por cen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As despesas decorrentes da presente Lei correrão por conta da seguinte dotação orçamentária: 02.01.01.04.122.0002.2001.3.3.90.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3º.   Esta Lei entrará em vigor na data de sua publicação.</w:t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/>
      </w:pPr>
      <w:r>
        <w:rPr/>
        <w:t>Antonio Mário de Paula Ferreira Ielo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feito Municipal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7626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 U S T I C A T I V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 Presidente</w:t>
      </w:r>
    </w:p>
    <w:p>
      <w:pPr>
        <w:pStyle w:val="Normal"/>
        <w:rPr>
          <w:sz w:val="28"/>
        </w:rPr>
      </w:pPr>
      <w:r>
        <w:rPr>
          <w:sz w:val="28"/>
        </w:rPr>
        <w:t>Excelentíssimos Senhores 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m por objetivo a presente proposição conceder reajuste de 8% (oito por cento), nos subsídios dos membros do Conselho Tutelar de Botucatu, fixados pelo artigo 31 da Lei nº 3.270, de 15 de setembro de 1993, com a redação dada pela Lei nº 4.721, de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a atual redação do artigo 31 da lei nº 3.270/93, os subsídios dos membros do Conselho Tutelar deverão ser reajustados anualmente, em índice especificado pel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corrido doze meses desde a fixação dos subsídios, necessário proceda o Executivo sua revisão, cumprindo, assim, as disposições legais vig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bCs/>
          <w:i/>
          <w:sz w:val="28"/>
        </w:rPr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Prefeito Municipal</w:t>
      </w:r>
    </w:p>
    <w:p>
      <w:pPr>
        <w:pStyle w:val="BodyTextIndent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395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b/>
      <w:i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8T12:29:00Z</dcterms:modified>
  <cp:revision>10</cp:revision>
  <dc:subject/>
  <dc:title/>
</cp:coreProperties>
</file>