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AUTÓGRAFO Nº. 4260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1 de agosto de  200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Benedito José Gamit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>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ROSA RODRIGUES DALTIN"</w:t>
      </w:r>
      <w:r>
        <w:rPr>
          <w:sz w:val="28"/>
        </w:rPr>
        <w:t>,  a  Avenida “nº 1”, localizada na Chácara Floresta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sz w:val="28"/>
        </w:rPr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/>
    <w:rPr>
      <w:b/>
      <w:bCs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1T09:00:00Z</cp:lastPrinted>
  <dcterms:modified xsi:type="dcterms:W3CDTF">2007-08-21T12:00:00Z</dcterms:modified>
  <cp:revision>84</cp:revision>
  <dc:subject/>
  <dc:title/>
</cp:coreProperties>
</file>