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ENDA Nº 00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IFICATIVA AO PROJETO DE LEI Nº 057/2007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spacing w:before="120" w:after="0"/>
        <w:ind w:left="3402" w:hanging="1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“</w:t>
      </w:r>
      <w:r>
        <w:rPr>
          <w:i/>
          <w:iCs/>
          <w:color w:val="000000"/>
          <w:sz w:val="24"/>
          <w:szCs w:val="24"/>
        </w:rPr>
        <w:t xml:space="preserve">Autoriza o Executivo a instituir a Fundação Estatal Municipal de Saúde - FEMSAUDE </w:t>
      </w:r>
      <w:r>
        <w:rPr>
          <w:sz w:val="24"/>
          <w:szCs w:val="24"/>
        </w:rPr>
        <w:t>e dá outras providências”.</w:t>
      </w:r>
    </w:p>
    <w:p>
      <w:pPr>
        <w:pStyle w:val="Normal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inciso I do art. 3º do Projeto de Lei nº 057/2007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Art. 3º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numPr>
          <w:ilvl w:val="0"/>
          <w:numId w:val="1"/>
        </w:numPr>
        <w:tabs>
          <w:tab w:val="clear" w:pos="720"/>
          <w:tab w:val="left" w:pos="-3686" w:leader="none"/>
        </w:tabs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xecutar ações de assistência à saúde da população, na atenção individual e de saúde coletiva, tanto ambulatorial como hospitalar e domiciliar, que lhe forem delegadas pela Secretaria Municipal de Saúde, de acordo com o nível de gestão municipal, segundo os fundamentos e os princípios do Sistema Único de Saúde - SUS, podendo assumir serviços públicos municipais, de forma gradativa e na medida de suas possibilidades, mediante aprovação do Conselho Municipal de Saúde;”</w:t>
      </w:r>
    </w:p>
    <w:p>
      <w:pPr>
        <w:pStyle w:val="Recuodecorpodetexto3"/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/ Laurindo Ezidoro Jaqueta”, 6 de setembro de 2007.</w:t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CALDAS</w:t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555"/>
        </w:tabs>
        <w:ind w:left="567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06T14:39:00Z</cp:lastPrinted>
  <dcterms:modified xsi:type="dcterms:W3CDTF">2007-09-06T17:39:00Z</dcterms:modified>
  <cp:revision>8</cp:revision>
  <dc:subject/>
  <dc:title/>
</cp:coreProperties>
</file>