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56/2007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“Rosa Rodrigues Daltin”, a Avenida “nº 1”, localizada na Chácara Floresta, bem como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Professor Gamito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dois terços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a homenageada preenche o disposto no art. 4º., inciso VII 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14 de agost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 xml:space="preserve">ADEMIR APARECIDO FLORIAN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8-13T10:12:00Z</cp:lastPrinted>
  <dcterms:modified xsi:type="dcterms:W3CDTF">2007-08-14T13:45:00Z</dcterms:modified>
  <cp:revision>17</cp:revision>
  <dc:subject/>
  <dc:title/>
</cp:coreProperties>
</file>