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9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 "João Fernandes de Souza",  a  Travessa "2",  localizada na Vila Éden, também conhecida como Travessa da Rua Joaquim Pedro de Matt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ul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s III e V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2 de agost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2T12:31:00Z</dcterms:modified>
  <cp:revision>12</cp:revision>
  <dc:subject/>
  <dc:title/>
</cp:coreProperties>
</file>