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426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4 de setembro de 2007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350.000,00 (trezentos e cinqüenta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18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7.2032.3.3.9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3.9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especial aberto no artigo anterior será coberto com o recurso proveniente da redução parcial, até o limite de R$350.000,00 (trezentos e cinqüenta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18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7.1020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1.1022.4.4.90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4.1024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1T11:44:00Z</dcterms:modified>
  <cp:revision>12</cp:revision>
  <dc:subject/>
  <dc:title/>
</cp:coreProperties>
</file>