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26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4 de setembro de 2007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 300.000,00 (trezentos mil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1.1021.4.4.90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.  O crédito adicional suplementar aberto no artigo anterior será coberto com os recursos provenientes do excesso de arrecadação a se verificar no corrente exercício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4T11:12:00Z</dcterms:modified>
  <cp:revision>15</cp:revision>
  <dc:subject/>
  <dc:title/>
</cp:coreProperties>
</file>