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Courier New" w:hAnsi="Colonna MT;Courier New" w:eastAsia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6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agosto de 2007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 300.000,00 (trezentos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21.1021.4.4.9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.  O crédito adicional suplementar aberto no artigo anterior será coberto com os recursos provenientes do excesso de arrecadação a se verificar no corrente exercício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Tem por objetivo a presente proposição obter autorização legislativa para abertura de um crédito adicional suplementar até o limite de R$ 300.000,00 (trezentos mil reais), por solicitação da Secretaria Municipal de Planejamen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Segundo  solicitação nos autos do Processo Administrativo nº 14.930/07, a verba destina-se para a execução de obras de infra-estrutura necessárias do Conjunto Habitacional Real Par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Conforme o compromisso assumido perante a Caixa Econômica Federal, a Prefeitura realizará o asfaltamento das seguintes Ruas/Avenidas – Avenida João Batista Carnieto – Rua 05 – Marcos Lourival Quintino – Rua Eduardo Vieira Andrade – Rua 07 – Luiz Fernando Galvani – Rua 06 – Benedito Zanela e Rua Manoel Sobrinho, em uma área total de 8.000 m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A verba destina-se, também, na construção de galerias pluviais, de 1.000 ml no referido Conjunto Habitacion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onsiderando que as obras a serem realizadas pela Prefeitura Municipal trarão melhorias a toda a região, aguardo seja o presente Projeto de Lei aprovado pela unanimidade dos Senhores Vereadores.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2T20:47:00Z</dcterms:modified>
  <cp:revision>11</cp:revision>
  <dc:subject/>
  <dc:title/>
</cp:coreProperties>
</file>