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OJETO DE LEI Nº 06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2 de agosto de 2007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350.000,00 (trezentos e cinqüenta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18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7.2032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especial aberto no artigo anterior será coberto com o recurso proveniente da redução parcial, até o limite de R$350.000,00 (trezentos e cinqüenta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18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7.1020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1.1022.4.4.90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4.1024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 abertura de um crédito adicional suplementar até o limite de R$ 350.000,00 (trezentos e cinqüenta mil reais), destinados à Secretaria Municipal de Obr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gundo solicitação do Secretário Municipal, as verbas destinam-se a cobertura de despesas  para execução das seguintes obras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revitalização de Praças e Jardins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compra de materiais de consumo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manutenção da Secretaria Municipal de Obr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a suplementação objeto do presente Projeto a Secretaria Municipal de Obras poderá atender às solicitações dos munícipes, bem como as reivindicações de Vossas Excelências, conforme exposto nos inúmeros Requerimentos endereçados à Secretaria de Obr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tamos, assim, com a aprovação da presente Proposiçã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2T20:51:00Z</dcterms:modified>
  <cp:revision>9</cp:revision>
  <dc:subject/>
  <dc:title/>
</cp:coreProperties>
</file>