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66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4 de setembro de 200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ind w:right="4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“</w:t>
      </w:r>
      <w:r>
        <w:rPr>
          <w:bCs/>
          <w:i/>
          <w:sz w:val="24"/>
          <w:szCs w:val="24"/>
        </w:rPr>
        <w:t>Cria o Fundo de Desenvolvimento Rural Sustentável”.</w:t>
      </w:r>
    </w:p>
    <w:p>
      <w:pPr>
        <w:pStyle w:val="WWRecuodecorpodetexto2"/>
        <w:spacing w:before="120" w:after="0"/>
        <w:ind w:left="382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Recuodecorpodetexto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0"/>
        <w:ind w:left="382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 1º. </w:t>
      </w:r>
      <w:r>
        <w:rPr>
          <w:b/>
          <w:bCs/>
        </w:rPr>
        <w:t xml:space="preserve"> </w:t>
      </w:r>
      <w:r>
        <w:rPr/>
        <w:t xml:space="preserve">Fica criado na Secretaria Municipal de Agricultura o Fundo de Desenvolvimento Rural Sustentável – </w:t>
      </w:r>
      <w:r>
        <w:rPr>
          <w:b/>
          <w:bCs/>
        </w:rPr>
        <w:t>FDRS</w:t>
      </w:r>
      <w:r>
        <w:rPr/>
        <w:t>, como captador e aplicador de recursos a serem utilizados segundo as deliberações e proposições do Conselho Municipal de Desenvolvimento Rural – CMDR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 2º. </w:t>
      </w:r>
      <w:r>
        <w:rPr/>
        <w:t xml:space="preserve"> O Fundo será constituído dos seguintes recursos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</w:t>
      </w:r>
      <w:r>
        <w:rPr/>
        <w:t> </w:t>
        <w:tab/>
        <w:t>dotação consignada anualmente no orçamento Municipal e as verbas adicionais que a Lei estabelecer no decurso do períod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 - </w:t>
        <w:tab/>
      </w:r>
      <w:r>
        <w:rPr/>
        <w:t>transferência da União e do Estado, e suas respectivas autarquias, empresas públicas, sociedades de economia mista e fundaçõe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- </w:t>
        <w:tab/>
      </w:r>
      <w:r>
        <w:rPr/>
        <w:t>receita destinada ao Município relativa ao ITR, provinda de repasses do Governo Federal arrecadada no próprio Municípi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- </w:t>
        <w:tab/>
      </w:r>
      <w:r>
        <w:rPr/>
        <w:t>doações de contribuintes do imposto de renda ou outros incentivos fiscai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- </w:t>
        <w:tab/>
      </w:r>
      <w:r>
        <w:rPr/>
        <w:t>doações, auxílios, contribuições subvenções, transferências, convênios, contratos, financiamentos e legados de entidades nacionais ou estrangeiras de cooperação governamentais ou não governamentai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 - </w:t>
        <w:tab/>
      </w:r>
      <w:r>
        <w:rPr/>
        <w:t>produto de aplicações dos recursos financeiros,</w:t>
      </w:r>
      <w:r>
        <w:rPr>
          <w:bCs/>
        </w:rPr>
        <w:t xml:space="preserve"> </w:t>
      </w:r>
      <w:r>
        <w:rPr/>
        <w:t>respeitados a legislação vigente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I - </w:t>
        <w:tab/>
      </w:r>
      <w:r>
        <w:rPr/>
        <w:t>renda proveniente de aplicações financeiras respeitadas a legislação vigente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>VIII</w:t>
      </w:r>
      <w:r>
        <w:rPr>
          <w:b/>
          <w:bCs/>
        </w:rPr>
        <w:t xml:space="preserve"> - </w:t>
        <w:tab/>
      </w:r>
      <w:r>
        <w:rPr/>
        <w:t>receitas oriundas de promoções da Secretaria Municipal de Agricultura, relativa a cursos, congressos, simpósios e outras atividades congêneres.</w:t>
      </w:r>
    </w:p>
    <w:p>
      <w:pPr>
        <w:pStyle w:val="NormalWeb"/>
        <w:spacing w:before="120" w:after="0"/>
        <w:ind w:right="44" w:hanging="0"/>
        <w:jc w:val="both"/>
        <w:rPr>
          <w:b/>
          <w:b/>
        </w:rPr>
      </w:pPr>
      <w:r>
        <w:rPr>
          <w:bCs/>
        </w:rPr>
        <w:t>Parágrafo único.</w:t>
      </w:r>
      <w:r>
        <w:rPr>
          <w:b/>
          <w:bCs/>
        </w:rPr>
        <w:t xml:space="preserve"> </w:t>
      </w:r>
      <w:r>
        <w:rPr/>
        <w:t>As receitas descritas</w:t>
      </w:r>
      <w:r>
        <w:rPr>
          <w:b/>
          <w:bCs/>
        </w:rPr>
        <w:t xml:space="preserve"> </w:t>
      </w:r>
      <w:r>
        <w:rPr/>
        <w:t xml:space="preserve">no </w:t>
      </w:r>
      <w:r>
        <w:rPr>
          <w:b/>
        </w:rPr>
        <w:t>caput</w:t>
      </w:r>
      <w:r>
        <w:rPr/>
        <w:t xml:space="preserve"> do presente artigo serão depositadas obrigatoriamente em conta especial a ser mantida em agência de estabelecimento oficial de crédito e movimentada com a assinatura, necessariamente, do Presidente do Conselho Gestor do </w:t>
      </w:r>
      <w:r>
        <w:rPr>
          <w:b/>
          <w:bCs/>
        </w:rPr>
        <w:t>FDRS</w:t>
      </w:r>
      <w:r>
        <w:rPr/>
        <w:t xml:space="preserve"> e do tesoureiro da Prefeitura Municipal de Botucatu.</w:t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  <w:t>Art. 3º.  Constituem ativos do Fundo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</w:t>
        <w:tab/>
      </w:r>
      <w:r>
        <w:rPr/>
        <w:t>disponibilidade somatória em bancos oriundos das receitas especificadas no artigo anterior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 - </w:t>
        <w:tab/>
      </w:r>
      <w:r>
        <w:rPr/>
        <w:t>direitos que porventura vierem a constituir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>III</w:t>
      </w:r>
      <w:r>
        <w:rPr>
          <w:b/>
          <w:bCs/>
        </w:rPr>
        <w:t xml:space="preserve"> - </w:t>
        <w:tab/>
      </w:r>
      <w:r>
        <w:rPr/>
        <w:t>bens móveis e imóveis, com ou sem ônus, destinados à execução dos programas e projetos aprovados pelo Conselho Gestor do FDRS.</w:t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66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4 de setembro de 200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1º - </w:t>
      </w:r>
      <w:r>
        <w:rPr/>
        <w:t>Os</w:t>
      </w:r>
      <w:r>
        <w:rPr>
          <w:b/>
          <w:bCs/>
        </w:rPr>
        <w:t xml:space="preserve"> </w:t>
      </w:r>
      <w:r>
        <w:rPr/>
        <w:t xml:space="preserve">Bens móveis e imóveis adquiridos com recursos do </w:t>
      </w:r>
      <w:r>
        <w:rPr>
          <w:b/>
          <w:bCs/>
        </w:rPr>
        <w:t>FDRS</w:t>
      </w:r>
      <w:r>
        <w:rPr/>
        <w:t xml:space="preserve"> serão incorporados ao patrimônio do Município de Botucatu, sob a administração da Secretaria Municipal de Agricultura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>§ 2º -</w:t>
      </w:r>
      <w:r>
        <w:rPr>
          <w:b/>
          <w:bCs/>
        </w:rPr>
        <w:t xml:space="preserve"> </w:t>
      </w:r>
      <w:r>
        <w:rPr/>
        <w:t xml:space="preserve">Anualmente se processará o inventário dos bens e direitos vinculados ao </w:t>
      </w:r>
      <w:r>
        <w:rPr>
          <w:b/>
          <w:bCs/>
        </w:rPr>
        <w:t>FDRS</w:t>
      </w:r>
      <w:r>
        <w:rPr/>
        <w:t>.</w:t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4º. </w:t>
      </w:r>
      <w:r>
        <w:rPr/>
        <w:t xml:space="preserve">Constituem passivos do </w:t>
      </w:r>
      <w:r>
        <w:rPr>
          <w:b/>
          <w:bCs/>
        </w:rPr>
        <w:t>FDRS</w:t>
      </w:r>
      <w:r>
        <w:rPr/>
        <w:t xml:space="preserve"> as obrigações de qualquer natureza que porventura o Município venha assumir, com anuência do Conselho de Desenvolvimento Rural, para a implantação de planos na área rural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>Art. 5º.</w:t>
      </w:r>
      <w:r>
        <w:rPr/>
        <w:t xml:space="preserve"> O </w:t>
      </w:r>
      <w:r>
        <w:rPr>
          <w:b/>
          <w:bCs/>
        </w:rPr>
        <w:t>FDRS</w:t>
      </w:r>
      <w:r>
        <w:rPr/>
        <w:t xml:space="preserve"> será administrado por um Conselho Gestor e por um Conselho Fiscal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6º. O Conselho Gestor, integrado por 05 (cinco) membros, eleitos dentre os integrantes do CMDR, terá a seguinte constituição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– </w:t>
        <w:tab/>
      </w:r>
      <w:r>
        <w:rPr/>
        <w:t xml:space="preserve">Presidente; 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 </w:t>
      </w:r>
      <w:r>
        <w:rPr/>
        <w:t xml:space="preserve">- </w:t>
        <w:tab/>
        <w:t xml:space="preserve">Vice- Presidente; 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– </w:t>
        <w:tab/>
      </w:r>
      <w:r>
        <w:rPr/>
        <w:t>Secretári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– </w:t>
        <w:tab/>
      </w:r>
      <w:r>
        <w:rPr/>
        <w:t>Tesoureiro e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– </w:t>
        <w:tab/>
      </w:r>
      <w:r>
        <w:rPr/>
        <w:t>Conselheir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7º.  O Conselho Fiscal será constituído por 03 (três) membros, eleitos pelo Conselho Gestor, assim constituído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  <w:t xml:space="preserve">I – </w:t>
        <w:tab/>
        <w:t>Presidente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  <w:t xml:space="preserve">II – </w:t>
        <w:tab/>
        <w:t>Secretário e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  <w:t xml:space="preserve">III – </w:t>
        <w:tab/>
        <w:t>Membr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Parágrafo único.  O Conselho Fiscal elegerá, entre seus membros, o Presidente e  Secretári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8º.  O mandato dos membros do Conselho Gestor e Conselho Fiscal será de 03 (três) anos, permitida uma única reeleiçã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Parágrafo único.  As atividades desenvolvidas pelos membros do Conselho Gestor e Conselho Fiscal não serão remuneradas, sendo seus trabalhos considerados de relevante interesse público e social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>Art. 9º.</w:t>
      </w:r>
      <w:r>
        <w:rPr/>
        <w:t xml:space="preserve">  Compete ao Conselho Gestor do FDRS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 </w:t>
        <w:tab/>
      </w:r>
      <w:r>
        <w:rPr/>
        <w:t xml:space="preserve">administrar, promover o desenvolvimento e o cumprimento das finalidades do </w:t>
      </w:r>
      <w:r>
        <w:rPr>
          <w:bCs/>
        </w:rPr>
        <w:t>FDRS</w:t>
      </w:r>
      <w:r>
        <w:rPr/>
        <w:t>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>II</w:t>
      </w:r>
      <w:r>
        <w:rPr/>
        <w:t xml:space="preserve"> - </w:t>
        <w:tab/>
        <w:t>receber os adiantamentos das dotações orçamentárias que lhe forem destinada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66</w:t>
      </w:r>
    </w:p>
    <w:p>
      <w:pPr>
        <w:pStyle w:val="NormalWeb"/>
        <w:spacing w:before="120" w:after="0"/>
        <w:ind w:right="44" w:hanging="0"/>
        <w:jc w:val="center"/>
        <w:rPr/>
      </w:pPr>
      <w:r>
        <w:rPr/>
        <w:t>de 04 de setembro de 2007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</w:r>
    </w:p>
    <w:p>
      <w:pPr>
        <w:pStyle w:val="NormalWeb"/>
        <w:spacing w:before="120" w:after="0"/>
        <w:ind w:left="1418" w:right="44" w:hanging="851"/>
        <w:jc w:val="both"/>
        <w:rPr>
          <w:bCs/>
        </w:rPr>
      </w:pPr>
      <w:r>
        <w:rPr>
          <w:bCs/>
        </w:rPr>
        <w:t xml:space="preserve">III - </w:t>
        <w:tab/>
      </w:r>
      <w:r>
        <w:rPr/>
        <w:t>administrar e fiscalizar a arrecadação da receita e o seu controle por meio de conta bancária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- </w:t>
        <w:tab/>
      </w:r>
      <w:r>
        <w:rPr/>
        <w:t>decidir quanto à aplicação de recurso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- </w:t>
        <w:tab/>
      </w:r>
      <w:r>
        <w:rPr/>
        <w:t>autorizar despesa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 - </w:t>
        <w:tab/>
      </w:r>
      <w:r>
        <w:rPr/>
        <w:t>opinar quanto ao mérito na aceitação de doações, legados, subvenções e contribuições de qualquer natureza, que tenham destinação especial ou condicional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I - </w:t>
        <w:tab/>
      </w:r>
      <w:r>
        <w:rPr/>
        <w:t xml:space="preserve">avaliação de projetos rurais submetidos ao </w:t>
      </w:r>
      <w:r>
        <w:rPr>
          <w:bCs/>
        </w:rPr>
        <w:t>FRDS</w:t>
      </w:r>
      <w:r>
        <w:rPr/>
        <w:t>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II - </w:t>
        <w:tab/>
      </w:r>
      <w:r>
        <w:rPr/>
        <w:t>elaborar seu regimento interno.</w:t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10.  Compete ao Conselho Fiscal o controle interno e fiscalização da gestão econômico-financeiro do FDRS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 11. </w:t>
      </w:r>
      <w:r>
        <w:rPr/>
        <w:t xml:space="preserve"> Os recursos provenientes do </w:t>
      </w:r>
      <w:r>
        <w:rPr>
          <w:bCs/>
        </w:rPr>
        <w:t>FDRS</w:t>
      </w:r>
      <w:r>
        <w:rPr/>
        <w:t xml:space="preserve"> serão empregados em projetos estruturantes dos aspectos sócio ambientais e de infra-estrutura de produção, observando-se os seguintes princípios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</w:t>
        <w:tab/>
      </w:r>
      <w:r>
        <w:rPr/>
        <w:t>adequação de propriedades com vistas à superação dos problemas relativos ao passivo ambiental tais como: recomposição da mata ciliar; construção e manutenção de estrutura de conservação e melhoria dos aspectos físicos e químicos do solo e água, destinação de embalagens e resíduo químico; adequação sanitária das propriedades;</w:t>
      </w:r>
    </w:p>
    <w:p>
      <w:pPr>
        <w:pStyle w:val="NormalWeb"/>
        <w:spacing w:before="120" w:after="0"/>
        <w:ind w:left="1418" w:right="44" w:hanging="851"/>
        <w:jc w:val="both"/>
        <w:rPr>
          <w:b/>
          <w:b/>
          <w:bCs/>
        </w:rPr>
      </w:pPr>
      <w:r>
        <w:rPr>
          <w:bCs/>
        </w:rPr>
        <w:t xml:space="preserve">II - </w:t>
        <w:tab/>
      </w:r>
      <w:r>
        <w:rPr/>
        <w:t>viabilização ao acesso das propriedades rurais, a forma alternativa de energia e comunicaçã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- </w:t>
        <w:tab/>
      </w:r>
      <w:r>
        <w:rPr/>
        <w:t>melhoria e manutenção de estradas rurai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- </w:t>
        <w:tab/>
      </w:r>
      <w:r>
        <w:rPr/>
        <w:t>criação, adaptação e ou adequação de estruturas, edificações, equipamentos de uso coletivo, via associações ou grupo de produtores, que possibilitem melhoria na qualidade dos produtos agropecuários e lhes acrescente valor agregad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- </w:t>
        <w:tab/>
      </w:r>
      <w:r>
        <w:rPr/>
        <w:t>programas de educação ambiental, educação alimentar e educação para melhoria das condições de saúde dos trabalhadores rurais e sua família; formação e capacitação de mão de obra rural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 - </w:t>
        <w:tab/>
      </w:r>
      <w:r>
        <w:rPr/>
        <w:t>programa de diversificação da produção agropecuária nas propriedades rurais, que visem o aumento na renda e confira segurança econômica a atividade produtiva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1º - </w:t>
      </w:r>
      <w:r>
        <w:rPr/>
        <w:t xml:space="preserve">Os projetos submetidos ao </w:t>
      </w:r>
      <w:r>
        <w:rPr>
          <w:bCs/>
        </w:rPr>
        <w:t>FDRS</w:t>
      </w:r>
      <w:r>
        <w:rPr/>
        <w:t xml:space="preserve"> serão recebidos em data pré estabelecida e avaliados pelo CMDR e quando necessário por uma equipe externa técnica habilitada, que dará seu parecer.</w:t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  <w:tab/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66</w:t>
      </w:r>
    </w:p>
    <w:p>
      <w:pPr>
        <w:pStyle w:val="NormalWeb"/>
        <w:spacing w:before="120" w:after="0"/>
        <w:ind w:right="44" w:hanging="0"/>
        <w:jc w:val="center"/>
        <w:rPr>
          <w:bCs/>
        </w:rPr>
      </w:pPr>
      <w:r>
        <w:rPr/>
        <w:t>de 04 de setembro de 2007</w:t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  <w:tab/>
        <w:t xml:space="preserve">§ 2º - </w:t>
      </w:r>
      <w:r>
        <w:rPr/>
        <w:t>Os projetos poderão ser total ou parcialmente financiados considerando grau de alcance coletivo do projeto proposto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3º - </w:t>
      </w:r>
      <w:r>
        <w:rPr>
          <w:vertAlign w:val="superscript"/>
        </w:rPr>
        <w:t xml:space="preserve"> </w:t>
      </w:r>
      <w:r>
        <w:rPr/>
        <w:t>A provação do projeto se dará pelo CMDR desde que haja disponibilidade de recursos para sua implantaçã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12.  Esta Lei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right="44" w:hanging="0"/>
      <w:jc w:val="center"/>
      <w:outlineLvl w:val="6"/>
    </w:pPr>
    <w:rPr>
      <w:bCs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4T11:26:00Z</dcterms:modified>
  <cp:revision>22</cp:revision>
  <dc:subject/>
  <dc:title/>
</cp:coreProperties>
</file>