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61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       de R$ 300.000,00 (trezentos mil reais), para atender solicitação da Secretaria Municipal de Planej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8 de agost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8T12:59:00Z</cp:lastPrinted>
  <dcterms:modified xsi:type="dcterms:W3CDTF">2007-08-28T15:59:00Z</dcterms:modified>
  <cp:revision>11</cp:revision>
  <dc:subject/>
  <dc:title/>
</cp:coreProperties>
</file>