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2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       de R$ 350.000,00 (trezentos e cinquenta mil reais), para atender solicitação da Secretaria Municipal de Obr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8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8-28T16:01:00Z</dcterms:modified>
  <cp:revision>7</cp:revision>
  <dc:subject/>
  <dc:title/>
</cp:coreProperties>
</file>