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6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9 de agosto de 2007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 a </w:t>
      </w:r>
      <w:r>
        <w:rPr>
          <w:b/>
          <w:bCs/>
          <w:i/>
          <w:iCs/>
          <w:sz w:val="28"/>
        </w:rPr>
        <w:t>ASSOCIAÇÃO BETHEL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9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APARECIDO FLORIAN</w:t>
      </w:r>
    </w:p>
    <w:p>
      <w:pPr>
        <w:pStyle w:val="Heading4"/>
        <w:rPr>
          <w:szCs w:val="20"/>
        </w:rPr>
      </w:pPr>
      <w:r>
        <w:rPr>
          <w:szCs w:val="20"/>
        </w:rPr>
        <w:t>PV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É FERRUCIO VAROLI ARIA</w:t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. 064</w:t>
      </w:r>
    </w:p>
    <w:p>
      <w:pPr>
        <w:pStyle w:val="Normal"/>
        <w:ind w:left="5040" w:firstLine="720"/>
        <w:jc w:val="center"/>
        <w:rPr>
          <w:bCs/>
          <w:sz w:val="28"/>
        </w:rPr>
      </w:pPr>
      <w:r>
        <w:rPr>
          <w:bCs/>
        </w:rPr>
        <w:t xml:space="preserve">     </w:t>
      </w:r>
      <w:r>
        <w:rPr>
          <w:bCs/>
        </w:rPr>
        <w:t>de 29 de agosto de 2007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7"/>
          <w:szCs w:val="32"/>
        </w:rPr>
      </w:pPr>
      <w:r>
        <w:rPr>
          <w:rFonts w:cs="Times New Roman" w:ascii="Times New Roman" w:hAnsi="Times New Roman"/>
          <w:i w:val="false"/>
          <w:sz w:val="27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"/>
          <w:szCs w:val="32"/>
        </w:rPr>
      </w:pPr>
      <w:r>
        <w:rPr>
          <w:rFonts w:cs="Times New Roman"/>
          <w:i/>
          <w:sz w:val="4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8"/>
        </w:rPr>
        <w:tab/>
        <w:t>O presente projeto tem por objetivo declarar de Utilidade Pública a Associação Bethel, em nosso município, representada pela Unidade Prestadora de Serviço – Bethel Educação, estabelecida na Rua João Passos, nº 757 – centro, Botucatu/SP.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>Referida entidade está inscrita no CNAS (Conselho Nacional de Assistência Social), Utilidade Pública Federal pelo Decreto nº 67.455, Utilidade Pública Estadual pela Lei nº 5479 e registrada no CMDCA - Conselho Municipal da Criança e do Adolescente de Botucatu sob nº 17.</w:t>
      </w:r>
    </w:p>
    <w:p>
      <w:pPr>
        <w:pStyle w:val="Normal"/>
        <w:ind w:left="360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>Atualmente, a Bethel Educação atua na área de Educação Infantil, bem como mantém dois projetos sociais gratuitos. O mais antigo deles á o Alfabetização de Adultos, atualmente com mais de 15 alunos, com três anos de atuação.  Este projeto fornece todo o material didático, transporte, lanche aos participantes, exame de acuidade visual, óculos, quando necessário, cesta básica, palestras de formação de cidadania e outros cuidados extensivos também à família.</w:t>
      </w:r>
    </w:p>
    <w:p>
      <w:pPr>
        <w:pStyle w:val="Normal"/>
        <w:ind w:left="360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>O outro projeto é o Vivendo com arte, parte 1, projeto de artesanato que atende 25 mulheres e suas crianças, atualmente, mais de 25 crianças. Este projeto fornece todo o material usado no aprendizado, lanche para todos os participantes, cestas básicas, transporte, exame de acuidade visual, óculos, palestras de formação de cidadania e outros cuidados, quando necessários, extensivos também à família.</w:t>
        <w:tab/>
      </w:r>
    </w:p>
    <w:p>
      <w:pPr>
        <w:pStyle w:val="Normal"/>
        <w:ind w:left="360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rPr>
          <w:sz w:val="8"/>
        </w:rPr>
      </w:pPr>
      <w:r>
        <w:rPr>
          <w:sz w:val="26"/>
        </w:rPr>
        <w:tab/>
        <w:tab/>
        <w:t>Em fase de implantação o projeto Caminhando para o Futuro, projeto de inclusão digital que pretende atingir numa primeira etapa 20 jovens na idade de 15 a 18 anos, com curso básico de informática com duração de 7 meses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  <w:tab/>
        <w:t xml:space="preserve">Por estas razões </w:t>
      </w:r>
      <w:r>
        <w:rPr>
          <w:sz w:val="26"/>
        </w:rPr>
        <w:t>é que pedimos aos nobres pares a aprovação unânime do referido projeto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Plenário Ver. “Laurindo Ezidoro Jaqueta”, 29 de agosto de 200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ADEMIR APARECIDO FLORIAN</w:t>
      </w:r>
    </w:p>
    <w:p>
      <w:pPr>
        <w:pStyle w:val="Heading4"/>
        <w:rPr>
          <w:sz w:val="25"/>
          <w:szCs w:val="20"/>
        </w:rPr>
      </w:pPr>
      <w:r>
        <w:rPr>
          <w:sz w:val="25"/>
          <w:szCs w:val="20"/>
        </w:rPr>
        <w:t>PV</w:t>
      </w:r>
    </w:p>
    <w:p>
      <w:pPr>
        <w:pStyle w:val="Header"/>
        <w:tabs>
          <w:tab w:val="clear" w:pos="4320"/>
          <w:tab w:val="clear" w:pos="8640"/>
        </w:tabs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 xml:space="preserve">JOSÉ </w:t>
      </w:r>
      <w:r>
        <w:rPr>
          <w:b/>
          <w:bCs/>
          <w:sz w:val="24"/>
        </w:rPr>
        <w:t>FERRUCIO VAROLI ARI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</w:rPr>
        <w:t>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1021" w:top="1276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9T15:20:00Z</cp:lastPrinted>
  <dcterms:modified xsi:type="dcterms:W3CDTF">2007-08-29T18:20:00Z</dcterms:modified>
  <cp:revision>72</cp:revision>
  <dc:subject/>
  <dc:title/>
</cp:coreProperties>
</file>