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 427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23 de outubro de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(Projeto de Lei de iniciativa do Vereador Antonio Carlos Trigo)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“</w:t>
      </w:r>
      <w:r>
        <w:rPr>
          <w:rFonts w:cs="Times New Roman" w:ascii="Times New Roman" w:hAnsi="Times New Roman"/>
          <w:b w:val="false"/>
          <w:bCs/>
          <w:sz w:val="26"/>
        </w:rPr>
        <w:t>Institui o programa “Plante uma Árvore por Semana”, com a finalidade de semanalmente uma sala de aula da rede municipal  de ensino efetuar o plantio de uma árvore nas ruas ou praças públicas da cidade”.</w:t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ab/>
        <w:tab/>
      </w:r>
      <w:r>
        <w:rPr>
          <w:rFonts w:cs="Times New Roman" w:ascii="Times New Roman" w:hAnsi="Times New Roman"/>
          <w:sz w:val="26"/>
        </w:rPr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26"/>
          <w:u w:val="single"/>
        </w:rPr>
      </w:pPr>
      <w:r>
        <w:rPr>
          <w:rFonts w:cs="Times New Roman" w:ascii="Times New Roman" w:hAnsi="Times New Roman"/>
          <w:bCs/>
          <w:i w:val="false"/>
          <w:iCs/>
          <w:sz w:val="26"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26"/>
          <w:u w:val="single"/>
        </w:rPr>
      </w:pPr>
      <w:r>
        <w:rPr>
          <w:rFonts w:cs="Times New Roman" w:ascii="Times New Roman" w:hAnsi="Times New Roman"/>
          <w:bCs/>
          <w:i w:val="false"/>
          <w:iCs/>
          <w:sz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instituído, por esta lei, o programa “plante uma árvore por semana”, com a finalidade de semanalmente uma sala de aula da rede municipal de ensino efetuar o plantio de uma árvore nas ruas ou praças públicas da cidade e em locais que necessitam de reflorestament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1º. O programa de que trata esta lei será coordenado pela Secretaria Municipal do Meio Ambiente com a participação da Secretaria Municipal da Educaçã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2º. A Secretaria Municipal do Meio Ambiente fornecerá a muda de árvore e  semanalmente preparará um local para o seu plantio pelos alunos da sala de aula indicada em sistema de rodízi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§ 3º. A Secretaria Municipal da Educação ficará responsável pela elaboração da escala das salas de aula que realizarão o plantio, bem como pelo transporte de alunos até o local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  <w:t>Art.  2º     Poderão também participar do programa de que trata esta lei, alunos da Educação Infantil do Municípi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3º     Esta Lei entrará em vigor n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LEI Nº 4.84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19 de novembro de 2007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Lei de iniciativa do Vereador Antonio Carlos Trigo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Recuodecorpodetexto2"/>
        <w:rPr/>
      </w:pPr>
      <w:r>
        <w:rPr/>
        <w:t>“</w:t>
      </w:r>
      <w:r>
        <w:rPr/>
        <w:t>Institui o programa “Plante uma Árvore por Semana”, com a finalidade de semanalmente uma sala de aula da rede municipal  de ensino efetuar o plantio de uma árvore nas ruas ou praças públicas da cidade”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ind w:left="2127" w:hanging="0"/>
        <w:jc w:val="both"/>
        <w:rPr>
          <w:rFonts w:eastAsia="Arial Unicode MS"/>
          <w:sz w:val="24"/>
        </w:rPr>
      </w:pPr>
      <w:r>
        <w:rPr>
          <w:sz w:val="24"/>
        </w:rPr>
        <w:t>O PRESIDENTE DA CÂMARA MUNICIPAL faz saber que a Câmara Municipal aprovou e ele nos termos da Lei Orgânica do Município promulga a seguinte lei:</w:t>
      </w:r>
    </w:p>
    <w:p>
      <w:pPr>
        <w:pStyle w:val="Normal"/>
        <w:rPr>
          <w:rFonts w:eastAsia="Arial Unicode MS"/>
          <w:sz w:val="25"/>
        </w:rPr>
      </w:pPr>
      <w:r>
        <w:rPr>
          <w:rFonts w:eastAsia="Arial Unicode MS"/>
          <w:sz w:val="25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  Fica instituído, por esta lei, o programa “plante uma árvore por semana”, com a finalidade de semanalmente uma sala de aula da rede municipal de ensino efetuar o plantio de uma árvore nas ruas ou praças públicas da cidade e em locais que necessitam de reflorestament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>§ 1º. O programa de que trata esta lei será coordenado pela Secretaria Municipal do Meio Ambiente com a participação da Secretaria Municipal da Educaç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>§ 2º. A Secretaria Municipal do Meio Ambiente fornecerá a muda de árvore e  semanalmente preparará um local para o seu plantio pelos alunos da sala de aula indicada em sistema de rodíz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>§ 3º. A Secretaria Municipal da Educação ficará responsável pela elaboração da escala das salas de aula que realizarão o plantio, bem como pelo transporte de alunos até o loca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  <w:t>Art.  2º  Poderão também participar do programa de que trata esta lei, alunos da Educação Infantil do Município.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/>
          <w:b/>
          <w:sz w:val="25"/>
          <w:szCs w:val="28"/>
        </w:rPr>
      </w:pPr>
      <w:r>
        <w:rPr>
          <w:bCs/>
          <w:sz w:val="24"/>
        </w:rPr>
        <w:t>Art.  3º     Esta Lei entrará em vigor na data de sua publicação.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19 de novembro de 2007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Publicada e registrada na Secretaria da </w:t>
      </w:r>
    </w:p>
    <w:p>
      <w:pPr>
        <w:pStyle w:val="Normal"/>
        <w:rPr/>
      </w:pPr>
      <w:r>
        <w:rPr/>
        <w:t>Câmara Municipal na mesma dat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>A Diretora Técnico-Administrativa da Câm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4T17:55:00Z</cp:lastPrinted>
  <dcterms:modified xsi:type="dcterms:W3CDTF">2007-11-14T19:57:00Z</dcterms:modified>
  <cp:revision>22</cp:revision>
  <dc:subject/>
  <dc:title/>
</cp:coreProperties>
</file>