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Colonna MT" w:hAnsi="Colonna MT" w:cs="Colonna MT"/>
          <w:b/>
          <w:b/>
          <w:sz w:val="24"/>
          <w:szCs w:val="24"/>
          <w:u w:val="none"/>
        </w:rPr>
      </w:pPr>
      <w:r>
        <w:rPr>
          <w:rFonts w:cs="Colonna MT" w:ascii="Colonna MT" w:hAnsi="Colonna MT"/>
          <w:b/>
          <w:sz w:val="24"/>
          <w:szCs w:val="24"/>
          <w:u w:val="none"/>
        </w:rPr>
      </w:r>
    </w:p>
    <w:p>
      <w:pPr>
        <w:pStyle w:val="Legenda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Legenda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LEI Nº 066</w:t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de 30 de agosto de 2007</w:t>
      </w:r>
    </w:p>
    <w:p>
      <w:pPr>
        <w:pStyle w:val="Normal"/>
        <w:jc w:val="center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4395" w:hanging="0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Altera o Parágrafo único do art. 3º  da Lei       nº 4.409, de 28 de julho de 2003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.  O Parágrafo único do art. 3º da Lei nº 4.409, de 28 de julho de 2003 passa a vigorar com a seguinte red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/>
        <w:t>Art. 3º ....</w:t>
      </w:r>
    </w:p>
    <w:p>
      <w:pPr>
        <w:pStyle w:val="Recuodecorpodetexto3"/>
        <w:rPr>
          <w:sz w:val="8"/>
        </w:rPr>
      </w:pPr>
      <w:r>
        <w:rPr>
          <w:sz w:val="8"/>
        </w:rPr>
      </w:r>
    </w:p>
    <w:p>
      <w:pPr>
        <w:pStyle w:val="Recuodecorpodetexto3"/>
        <w:rPr/>
      </w:pPr>
      <w:r>
        <w:rPr/>
        <w:t>Parágrafo único - O prazo da permissão de uso de que trata o caput do presente artigo será de 02 (dois) anos, podendo ser prorrogado por iguais períodos a critério exclusivo da Administração Pública.</w:t>
      </w:r>
    </w:p>
    <w:p>
      <w:pPr>
        <w:pStyle w:val="Normal"/>
        <w:ind w:left="1701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 xml:space="preserve">Art. 2º.  </w:t>
      </w:r>
      <w:r>
        <w:rPr>
          <w:szCs w:val="24"/>
        </w:rPr>
        <w:t>Esta lei entrará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>Tem por objetivo a presente proposição alterar o parágrafo único do art. 3º da Lei nº 4.4909/03, que criou o Centro Popular Comerci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la atual redação, o prazo da permissão de uso é de 2 (dois) anos, sendo admitida a prorrogação do prazo uma única v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permissão inicial de uso já foi prorrogada, razão pela qual os atuais permissionários, pela atual legislação, deverão desocupar  os módulos do Centro Popular Comercial no presente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tudo, os atuais 50 (cinqüenta) permissionários protocolaram requerimento solicitando à  Administração a prorrogação de prazo, considerando que a atividade desenvolvida é a única fonte de renda, e, caso sejam obrigados à desocupação, passarão necessidades, em prejuízo do sustento próprio e de seu famili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ferido requerimento foi protocolado em 02 de julho p.p., Processo Adminsitrativo nº 15.559/07, cuja cópia apresentamos aos Nobres Vereadores, para ciênc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sim, considerando o exposto, apresentamos a presente Proposição a esta Casa de Leis, fixando o prazo de permissão para 02 (dois) anos, podendo ser prorrogado por igual período, razão pela qual aguardo sua aprovaçã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>
          <w:sz w:val="28"/>
        </w:rPr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24T17:30:00Z</dcterms:modified>
  <cp:revision>24</cp:revision>
  <dc:subject/>
  <dc:title/>
</cp:coreProperties>
</file>