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69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e 18 de setembro de 2007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transferência de recurso financeiro à entidade que menciona e dá outras providências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O Poder Executivo Municipal transferirá recursos municipais, através de contribuições, à entidade abaixo relacionada, no presente exercício financeiro, no valor discrimin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e Judô Mata Sugiza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As despesas decorrentes com a execução da presente lei correrão por conta de dotação própria consignada no Orçamento vigente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lang w:val="en-US"/>
        </w:rPr>
        <w:t xml:space="preserve">Art. 3º. </w:t>
      </w:r>
      <w:r>
        <w:rPr/>
        <w:t>A entidade beneficiada com a contribuição fica obrigada a prestação de contas, conforme instrução do Egrégio Tribunal de Contas do Estado de São Paulo e Lei Municipal             nº 4.149, de 05 de junho de 2001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  <w:lang w:val="en-US"/>
        </w:rPr>
        <w:t>Art. 4º</w:t>
      </w:r>
      <w:r>
        <w:rPr>
          <w:szCs w:val="24"/>
          <w:lang w:val="en-US"/>
        </w:rPr>
        <w:t xml:space="preserve">.  </w:t>
      </w:r>
      <w:r>
        <w:rPr>
          <w:szCs w:val="24"/>
        </w:rPr>
        <w:t>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8T12:28:00Z</dcterms:modified>
  <cp:revision>10</cp:revision>
  <dc:subject/>
  <dc:title/>
</cp:coreProperties>
</file>