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6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altera o parágrafo único do art. 3º da Lei 4.409, de 28/07/2003, que criou o Centro Popular Comerci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m o presente projeto, o Prefeito Municipal pretende alterar a legislação vigente visando fixar o prazo de permissão de uso dos módulos do Centro Popular Comercial para 2 anos, podendo ser prorrogado por igual período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pela Assessoria Jurídica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1 de set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9-10T20:55:00Z</cp:lastPrinted>
  <dcterms:modified xsi:type="dcterms:W3CDTF">2007-09-10T23:55:00Z</dcterms:modified>
  <cp:revision>7</cp:revision>
  <dc:subject/>
  <dc:title/>
</cp:coreProperties>
</file>