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65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Institui o programa "Plante uma Árvore por Semana", com a finalidade de semanalmente uma sala de aula da rede municipal  de ensino efetuar o plantio de uma árvore nas ruas ou praças públicas da cidade.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é da competência da Comissão de Saúde, Educação, Cultura, lazer, Turismo, Meio Ambiente e Assistência Social examinar e emitir parecer sobre processos referentes à preservação e controle do meio ambiente.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Técnica Jurídica da Casa que opinou pelo não seguimento do projeto, por conter vício      de iniciativ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Comissão de Justiça também analisou referida matéria e devido a relevância do assunto, decidiu pelo seguimento do projet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ab/>
        <w:t>Analisando o Projeto de Lei nº. 065/2007, entendemos                     que o mesmo deva prosperar, porém a matéria deverá ir a Plenário e lá está garantido o nosso direito de nos manifestar quanto ao mérito, quando                  a mesma for inserida na pauta das discussões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RUCIO VAROLI ARIA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  <w:lang w:val="en-US"/>
        </w:rPr>
      </w:pPr>
      <w:r>
        <w:rPr>
          <w:b/>
          <w:color w:val="993300"/>
          <w:sz w:val="28"/>
          <w:u w:val="single"/>
          <w:lang w:val="en-US"/>
        </w:rPr>
      </w:r>
    </w:p>
    <w:p>
      <w:pPr>
        <w:pStyle w:val="Normal"/>
        <w:rPr>
          <w:b/>
          <w:b/>
          <w:color w:val="993300"/>
          <w:sz w:val="28"/>
          <w:u w:val="single"/>
          <w:lang w:val="en-US"/>
        </w:rPr>
      </w:pPr>
      <w:r>
        <w:rPr>
          <w:b/>
          <w:color w:val="993300"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4T16:31:00Z</cp:lastPrinted>
  <dcterms:modified xsi:type="dcterms:W3CDTF">2007-10-04T19:33:00Z</dcterms:modified>
  <cp:revision>15</cp:revision>
  <dc:subject/>
  <dc:title/>
</cp:coreProperties>
</file>