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8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"Narcizo Augusto Bertani",  a  Rua 4, localizada no Residencial Parque Lagun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III e V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9-24T19:50:00Z</dcterms:modified>
  <cp:revision>7</cp:revision>
  <dc:subject/>
  <dc:title/>
</cp:coreProperties>
</file>