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2 de setembro de  200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ind w:left="288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"Dispõe sobre denominação de via pública”.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CARLOS FERREIRA"</w:t>
      </w:r>
      <w:r>
        <w:rPr>
          <w:sz w:val="28"/>
        </w:rPr>
        <w:t>, a Avenida “D”, localizada no Jardim Cambuí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12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ROJETO DE LEI Nº. 070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de 12 de setembro de 2007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2"/>
        <w:rPr>
          <w:bCs/>
          <w:u w:val="single"/>
        </w:rPr>
      </w:pPr>
      <w:r>
        <w:rPr>
          <w:bCs/>
          <w:u w:val="single"/>
        </w:rPr>
        <w:t>JUSTIFICATIV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  <w:r>
        <w:rPr>
          <w:b/>
          <w:bCs/>
          <w:sz w:val="28"/>
        </w:rPr>
        <w:tab/>
      </w:r>
      <w:r>
        <w:rPr>
          <w:sz w:val="28"/>
        </w:rPr>
        <w:t>Visa o presente projeto de lei prestar uma singela homenagem ao Senhor "CARLOS FERREIRA",  denominando-lhe uma de nossas avenidas com o seu nome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nosso homenageado, além de outras qualidades, conforme já relatado nos dados pessoais anexo ao projeto, preenche o disposto no artigo 4º, inciso VII, da Lei nº 4282/200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12 de set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INTEGRANTE DO PROJETO DE LEI Nº 070/2007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left="1134" w:firstLine="241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2T14:28:00Z</cp:lastPrinted>
  <dcterms:modified xsi:type="dcterms:W3CDTF">2007-09-12T17:30:00Z</dcterms:modified>
  <cp:revision>10</cp:revision>
  <dc:subject/>
  <dc:title/>
</cp:coreProperties>
</file>