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9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 "Parque Ana Rosa",  as áreas pertencentes ao Poder Público Municipal localizadas entre a Avenida Mário Barbéris, a Avenida Itália e a Rodovia Marechal Rondon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a homenageada preenche o disposto no art. 4º, inciso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7 de outu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4T07:29:00Z</cp:lastPrinted>
  <dcterms:modified xsi:type="dcterms:W3CDTF">2007-10-14T10:29:00Z</dcterms:modified>
  <cp:revision>9</cp:revision>
  <dc:subject/>
  <dc:title/>
</cp:coreProperties>
</file>