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PRESSIVA AO PROJETO DE LEI nº 071/2007</w:t>
      </w:r>
      <w:r>
        <w:rPr>
          <w:sz w:val="28"/>
          <w:szCs w:val="28"/>
        </w:rPr>
        <w:t>, que reestrutura  as áreas especiais de estacionamento de veículos automotores nas vias e logradouros públicos no Município de Botucatu, denominadas "Zona Azul", unificando e revogando legislação dispe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ca suprimido o artigo 4º do Projeto de Lei nº. 071/07, renumerando-se os demais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parágrafo único do artigo 7º do Projeto de Lei nº. 071/07, passa a ser parágrafo 1º, ficando o referido artigo acrescido dos parágrafos 2º e 3º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 7º .....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1º. .........</w:t>
      </w:r>
    </w:p>
    <w:p>
      <w:pPr>
        <w:pStyle w:val="TextBody"/>
        <w:ind w:left="567" w:right="47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§ 2º O tempo máximo de estacionamento contínuo na “ Zona Azul”, nos períodos mencionados no caput deste artigo não poderá ultrapassar 2 (duas) horas, vedada a sua prorrogação. 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§ 3º O pagamento mencionado no caput deste artigo será por períodos de tempo correspondentes a: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 – 30 minutos;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I – 60 minutos, e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II  - 120 minutos.</w:t>
      </w:r>
    </w:p>
    <w:p>
      <w:pPr>
        <w:pStyle w:val="TextBody"/>
        <w:ind w:left="709" w:right="47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7 de març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ESSOR CALD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0T16:43:00Z</dcterms:modified>
  <cp:revision>9</cp:revision>
  <dc:subject/>
  <dc:title/>
</cp:coreProperties>
</file>