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7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e 20 de setembro de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“</w:t>
      </w:r>
      <w:r>
        <w:rPr>
          <w:rFonts w:cs="Times New Roman" w:ascii="Times New Roman" w:hAnsi="Times New Roman"/>
          <w:b w:val="false"/>
          <w:bCs/>
        </w:rPr>
        <w:t>Autoriza a concessão de cesta básica à pessoa portadora de deficiência de baixa renda no Município de Botucatu e dá outras providências.”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1º.  Fica autorizada a Prefeitura Municipal de Botucatu, através da Secretaria Municipal de Assistência Social, a conceder cestas básicas mensais às pessoas portadoras de deficiência física, auditiva e visual, detentoras de baixa renda individual ou familiar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1º  É considerada baixa renda, para efeito do recebimento do benefício, a percepção média percapita na família de até ½ (meio) salário mínimo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ab/>
        <w:t>§ 2º   Se a pessoa portadora de deficiência for o único membro da família, a renda compatível com o benefício será de, no máximo, 01 (um) salário mínimo vigente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rt. 2º.  As pessoas portadoras de deficiência devem cadastrar-se  previamente na Secretaria Municipal de Assistência Social, apresentando laudo médico que ateste a deficiência, bem como comprovante de renda de todos os membros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As despesas decorrentes da execução da presente Lei correrão por conta de dotações próprias, suplementadas,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.  Esta Lei entra em vigor 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jc w:val="center"/>
        <w:rPr>
          <w:sz w:val="28"/>
        </w:rPr>
      </w:pPr>
      <w:r>
        <w:rPr>
          <w:sz w:val="28"/>
        </w:rPr>
        <w:t>Plenário Ver. “Laurindo Ezidoro Jaqueta”, 20 de set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CdoB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72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 20 de setembro de 2007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 crescente no Brasil a preocupação com políticas para pessoas de baixa renda e a preocupação com políticas que promovam a inclusão social de pessoas portadoras de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odos sabemos que, em nossa sociedade onde a população sofre os efeitos da crise e do desemprego, as pessoas portadoras de deficiência têm dificuldades redobradas para sobrevi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Ademais, a existência de uma pessoa portadora de deficiência numa família  obriga os membros a dedicar-lhe cuidado, às vezes em tempo integral, e implica em gastos adicionais com medicamentos, equipamentos e mesmo alimentação especial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Corpodetexto2"/>
        <w:rPr/>
      </w:pPr>
      <w:r>
        <w:rPr/>
        <w:tab/>
        <w:t>Por estas razões seria altamente justificável que o Poder Público garantisse dentre outras medidas, a alimentação básica das famílias de baixa renda onde existam pessoas portadoras de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ontamos com o apoio de todos os Senhores Vereado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jc w:val="center"/>
        <w:rPr>
          <w:sz w:val="28"/>
        </w:rPr>
      </w:pPr>
      <w:r>
        <w:rPr>
          <w:sz w:val="28"/>
        </w:rPr>
        <w:t>Plenário Ver. “Laurindo Ezidoro Jaqueta”, 20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Heading1"/>
        <w:jc w:val="center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8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0T16:01:00Z</cp:lastPrinted>
  <dcterms:modified xsi:type="dcterms:W3CDTF">2007-09-20T19:01:00Z</dcterms:modified>
  <cp:revision>13</cp:revision>
  <dc:subject/>
  <dc:title/>
</cp:coreProperties>
</file>