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DIFICATIVA AO PROJETO DE LEI nº 071/2007</w:t>
      </w:r>
      <w:r>
        <w:rPr>
          <w:sz w:val="28"/>
          <w:szCs w:val="28"/>
        </w:rPr>
        <w:t>, que reestrutura  as áreas especiais de estacionamento de veículos automotores nas vias e logradouros públicos no Município de Botucatu, denominadas "Zona Azul", unificando e revogando legislação dispe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inciso III do artigo 5º do Projeto de Lei nº. 071/07, passa a ter a seguinte redação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 5º ......</w:t>
      </w:r>
    </w:p>
    <w:p>
      <w:pPr>
        <w:pStyle w:val="TextBody"/>
        <w:ind w:left="709" w:right="47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 – .........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I – ........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II  - Charretes, carroças ou carro de mão de tração animal ou propulsão humana;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V - ....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 - ......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7 de març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ESSOR CALDAS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0T16:49:00Z</dcterms:modified>
  <cp:revision>8</cp:revision>
  <dc:subject/>
  <dc:title/>
</cp:coreProperties>
</file>