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UTÓGRAFO Nº4276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de 16 de outubro de 2007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(Projeto de Lei de iniciativa do Vereador Antonio Luiz Caldas Junior)</w:t>
      </w:r>
    </w:p>
    <w:p>
      <w:pPr>
        <w:pStyle w:val="Normal"/>
        <w:ind w:left="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“</w:t>
      </w:r>
      <w:r>
        <w:rPr/>
        <w:t>Acrescenta inciso VI ao artigo 16 da Lei           nº. 4218, de 04/3/2002, que dispõe sobre o Serviço de Transporte Coletivo Urbano no Município de Botucatu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0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- O Artigo 16 da Lei nº 4218, de 4 de março de 2002, fica acrescido do seguinte inciso V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 16 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I – Inscrição em que conste a expressão “Data de fabricação”, seguida da data de fabricação do veículo, localizada na lateral esquerda, sob a janela do motorista e legível a 3 metro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As empresas concessionárias têm o prazo de 60 (sessenta) dias,  para providenciar a pintura dos dizeres mencionados, contados da data de publicação da presente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- Esta lei entrará em vigor na data de sua publicação.</w:t>
      </w:r>
    </w:p>
    <w:p>
      <w:pPr>
        <w:pStyle w:val="Heade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08:55:00Z</cp:lastPrinted>
  <dcterms:modified xsi:type="dcterms:W3CDTF">2007-10-20T03:31:00Z</dcterms:modified>
  <cp:revision>21</cp:revision>
  <dc:subject/>
  <dc:title/>
</cp:coreProperties>
</file>