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ITIVA AO PROJETO DE LEI nº 071/2007</w:t>
      </w:r>
      <w:r>
        <w:rPr>
          <w:sz w:val="28"/>
          <w:szCs w:val="28"/>
        </w:rPr>
        <w:t>, que reestrutura  as áreas especiais de estacionamento de veículos automotores nas vias e logradouros públicos no Município de Botucatu, denominadas "Zona Azul", unificando e revogando legislação disper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Projeto de Lei nº. 071/07, fica acrescido do seguinte artigo, renumerando-se os existentes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rPr/>
      </w:pPr>
      <w:r>
        <w:rPr/>
        <w:t>“</w:t>
      </w:r>
      <w:r>
        <w:rPr/>
        <w:t>Art 9º  As penalidades previstas no Código de Trânsito Brasileiro e mencionadas nos incisos I, III e IV do artigo 5º da presente lei, só serão aplicadas a partir de 60 (sessenta) dias contados da data               de sua publicação, devendo que antes desta data os infratores deverão ser notificados da infração cometida e da data a partir              da qual a mesma será penalizada”.</w:t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07 de març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ESSOR CALDAS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true"/>
      <w:overflowPunct w:val="false"/>
      <w:autoSpaceDE w:val="false"/>
      <w:ind w:left="709" w:right="471" w:hanging="0"/>
      <w:jc w:val="both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0T13:59:00Z</cp:lastPrinted>
  <dcterms:modified xsi:type="dcterms:W3CDTF">2008-03-10T16:59:00Z</dcterms:modified>
  <cp:revision>13</cp:revision>
  <dc:subject/>
  <dc:title/>
</cp:coreProperties>
</file>