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ISSÃO DE CONSTITUIÇÃO, JUSTIÇA E REDAÇ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72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a concessão de cesta básica à pessoa portadora de deficiência de baixa renda no Município de Botucatu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arlos Trigo e Professor Cald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Arial" w:ascii="Verdana" w:hAnsi="Verdana"/>
          <w:sz w:val="23"/>
        </w:rPr>
        <w:t>Conforme estabelece o artigo 60, I, “a” do Regimento Interno,   é da competência da Comissão de Constituição, Justiça e Redação manifestar-se quanto ao aspecto constitucional, legal e regimental e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>Em trâmite, o projeto foi examinado pela Assessoria Técnica Jurídica desta Casa que em seu Parecer manifestou posicionamento contrário à tramitação da proposição, tendo em vista que presente matéria padece de vício de inconstitucionalidade por invadir esfera de competência           legislativa que a Constituição reserva, com privacidade, ao Prefeito, ferindo assim o princípio da independência e harmonia dos Poderes, previsto no artigo 2º do Texto da Constituição Federal e no artigo 5º da Constituição Estadual de São Paulo. Salientou, ainda, que referida prática interfere nas atribuições da Secretaria de Assistência Social. Recomendou aos autores que a matéria fosse encaminhada em forma de requerimento ao Executivo.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 xml:space="preserve">Após analisar o Projeto de Lei nº 072/2007, esta Comissão entende que o mesmo tenha o trâmite normal, pois </w:t>
      </w:r>
      <w:r>
        <w:rPr>
          <w:rFonts w:cs="Arial" w:ascii="Verdana" w:hAnsi="Verdana"/>
          <w:bCs/>
          <w:sz w:val="23"/>
          <w:szCs w:val="28"/>
        </w:rPr>
        <w:t xml:space="preserve">conforme consta da justificativa a existência de uma pessoa portadora de deficiência numa família, obriga os membros a dedicar-lhe cuidado, às vezes em tempo integral, e implica em gastos adicionais com medicamentos, equipamentos e mesmo alimentação especial. </w:t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</w:r>
    </w:p>
    <w:p>
      <w:pPr>
        <w:pStyle w:val="Normal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ab/>
        <w:tab/>
        <w:t xml:space="preserve">Sendo assim, deixamos os méritos para discussão em plenário quando a propositura constar da pauta da ordem do di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enário “Ver/ Laurindo Ezidoro Jaqueta”, 25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</w:rPr>
        <w:t xml:space="preserve">Ver. </w:t>
      </w:r>
      <w:r>
        <w:rPr>
          <w:rFonts w:cs="Arial" w:ascii="Verdana" w:hAnsi="Verdana"/>
          <w:b/>
          <w:sz w:val="22"/>
        </w:rPr>
        <w:t>ADEMIR APARECIDO FLORIAN</w:t>
      </w:r>
      <w:r>
        <w:rPr>
          <w:rFonts w:cs="Arial" w:ascii="Verdana" w:hAnsi="Verdana"/>
          <w:sz w:val="22"/>
        </w:rPr>
        <w:t xml:space="preserve">            Ver. </w:t>
      </w:r>
      <w:r>
        <w:rPr>
          <w:rFonts w:cs="Arial" w:ascii="Verdana" w:hAnsi="Verdana"/>
          <w:b/>
          <w:bCs/>
          <w:sz w:val="22"/>
        </w:rPr>
        <w:t>BENEDITO JOSÉ GAMITO</w:t>
      </w:r>
    </w:p>
    <w:p>
      <w:pPr>
        <w:pStyle w:val="Normal"/>
        <w:ind w:left="720" w:firstLine="720"/>
        <w:rPr>
          <w:rFonts w:ascii="Arial" w:hAnsi="Arial" w:cs="Arial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</w:t>
      </w:r>
      <w:r>
        <w:rPr>
          <w:rFonts w:cs="Arial" w:ascii="Verdana" w:hAnsi="Verdana"/>
          <w:sz w:val="22"/>
          <w:lang w:val="en-US"/>
        </w:rPr>
        <w:t>Relator</w:t>
        <w:tab/>
        <w:tab/>
        <w:tab/>
        <w:tab/>
        <w:t xml:space="preserve">                 Membro “Ad Hoc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1"/>
          <w:u w:val="single"/>
          <w:lang w:val="en-US"/>
        </w:rPr>
      </w:pPr>
      <w:r>
        <w:rPr>
          <w:rFonts w:cs="Arial" w:ascii="Arial" w:hAnsi="Arial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u w:val="single"/>
          <w:lang w:val="en-US"/>
        </w:rPr>
      </w:pPr>
      <w:r>
        <w:rPr>
          <w:rFonts w:cs="Arial" w:ascii="Arial" w:hAnsi="Arial"/>
          <w:b/>
          <w:bCs/>
          <w:i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2T10:05:00Z</dcterms:modified>
  <cp:revision>17</cp:revision>
  <dc:subject/>
  <dc:title/>
</cp:coreProperties>
</file>