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OJETO DE LEI Nº 073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de 20 de setembro de 2007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“</w:t>
      </w:r>
      <w:r>
        <w:rPr/>
        <w:t>Acrescenta inciso VI ao artigo 16 da Lei           nº. 4218, de 04/3/2002, que dispõe sobre o Serviço de Transporte Coletivo Urbano no Município de Botucatu”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1º - O Artigo 16 da Lei nº 4218, de 4 de março de 2002, fica acrescido do seguinte inciso V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 16 ....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VI – Pintura inscrição em que conste a expressão “Data de fabricação”, seguida da data de fabricação do veículo, localizada na lateral esquerda, sob a janela do motorista e legível a 3 metro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- As empresas concessionárias tem o prazo de 60 (sessenta) dias a contar da publicação da presente lei, para providenciar a pintura dos dizeres mencionados no Artigo 1º da mes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 º - Esta lei entrará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  <w:t>Plenário “Ver/ Laurindo Ezidoro Jaqueta”, 20 de setembro de 2007.</w:t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0" w:after="120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ANTONIO LUIZ CALDAS JÚNIOR</w:t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  <w:t xml:space="preserve">PCdoB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PROJETO DE LEI Nº 073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Cs/>
          <w:sz w:val="24"/>
          <w:szCs w:val="32"/>
        </w:rPr>
        <w:t>de 20 de setembro de 20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Lei nº 4218, de 4 de março de 2002, que dispõe sobre o serviço de transporte coletivo urbano no município de Botucatu, estabelece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drawing>
          <wp:inline distT="0" distB="0" distL="0" distR="0">
            <wp:extent cx="395287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drawing>
          <wp:inline distT="0" distB="0" distL="0" distR="0">
            <wp:extent cx="402971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>Ocorre que a fiscalização destes dispositivos pelo poder público e pela população e seus representantes fica prejudicada pela indisponibilidade da data de fabricação dos veículos, de forma clara e imediat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>Sendo assim, o presente projeto obriga que as empresas concessionárias estampem a data de fabricação dos veículos em sua área externa, a exemplo do que ocorre em outros municípios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>Pelo alcance da medida em defesa do interesse público, contamos com a aprovação unânime de nossos nobres pares.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  <w:t>Plenário “Ver/ Laurindo Ezidoro Jaqueta”, 20 de setembro de 2007.</w:t>
      </w:r>
    </w:p>
    <w:p>
      <w:pPr>
        <w:pStyle w:val="Header"/>
        <w:spacing w:before="0" w:after="240"/>
        <w:rPr>
          <w:sz w:val="28"/>
        </w:rPr>
      </w:pPr>
      <w:r>
        <w:rPr>
          <w:sz w:val="28"/>
        </w:rPr>
      </w:r>
    </w:p>
    <w:p>
      <w:pPr>
        <w:pStyle w:val="Header"/>
        <w:spacing w:before="0" w:after="120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ANTONIO LUIZ CALDAS JÚNIOR</w:t>
      </w:r>
    </w:p>
    <w:p>
      <w:pPr>
        <w:pStyle w:val="Header"/>
        <w:spacing w:before="0" w:after="240"/>
        <w:jc w:val="center"/>
        <w:rPr>
          <w:sz w:val="28"/>
          <w:szCs w:val="26"/>
        </w:rPr>
      </w:pPr>
      <w:r>
        <w:rPr>
          <w:sz w:val="28"/>
        </w:rPr>
        <w:t xml:space="preserve">PCdoB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20" w:hanging="0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24T11:55:00Z</dcterms:modified>
  <cp:revision>14</cp:revision>
  <dc:subject/>
  <dc:title/>
</cp:coreProperties>
</file>