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 Nº. 01 – MODIFICATI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to de Lei n° 074/07, que estima a receita e fixa a despesa do Município para o exercício financeir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6 – Programa de trabalho por unidade orçamentária – Exercício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rgão:    </w:t>
        <w:tab/>
        <w:tab/>
        <w:tab/>
        <w:t>02.00.00 – PREFEITU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:</w:t>
        <w:tab/>
        <w:t>02.14.00 – SECRETARIA MUNICIPAL DE OBR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dade Executora: </w:t>
        <w:tab/>
        <w:tab/>
        <w:t>02.14.02 DEPARTAMENTO DE OBRAS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30"/>
        <w:gridCol w:w="1902"/>
        <w:gridCol w:w="1890"/>
        <w:gridCol w:w="191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2.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S URBAN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8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8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CLUIR o segui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PAVIMENTAÇÃO ASFÁL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.000 m2 no Jardim Itamara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6.000 m2 no Jardim Santa Eli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4.000 m2 no Jardim Rivie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6.000 m2 no Jardim Monte M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.000 m2 no Distrito de Vitor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.000 m2 no Distrito de Rubião Juni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8.000 m2 no Convívio Parque Residen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CAPEAMENTO ASFÁL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7.000 m2 - Ruas Dr. Sílvio Galvão e Rua Dr. José Eduardo Alfredo de Matos, no Jardim Peabi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.500 m2 - Rua Martineli Luiz, no Jardim Cira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orrência desta emenda ficam ajustados os demais anexos, quadros e lei, quando coube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ustificativa</w:t>
      </w:r>
      <w:r>
        <w:rPr>
          <w:rFonts w:cs="Arial" w:ascii="Arial" w:hAnsi="Arial"/>
          <w:sz w:val="22"/>
          <w:szCs w:val="22"/>
        </w:rPr>
        <w:t xml:space="preserve">: A inserção destas ações são objetos de reivindicação da população local, e promoverão bem estar e qualidade de vida dos munícipes que ali habitam. Entendemos que os recursos orçamentários já contemplados na proposta do executivo serão suficientes para a cobertura de tais despesa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1 de novembr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Autor REINALDIN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headerReference w:type="default" r:id="rId2"/>
      <w:type w:val="nextPage"/>
      <w:pgSz w:w="12472" w:h="17407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08T09:55:00Z</cp:lastPrinted>
  <dcterms:modified xsi:type="dcterms:W3CDTF">2007-11-08T11:55:00Z</dcterms:modified>
  <cp:revision>9</cp:revision>
  <dc:subject/>
  <dc:title/>
</cp:coreProperties>
</file>