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 Nº. 02 –  MOD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de Lei n° 074/07, que estima a receita e fixa a despesa do Município para o exercício financei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 6 – Programa de trabalho por unidade orçamentária – Exercício 2008</w:t>
      </w:r>
    </w:p>
    <w:p>
      <w:pPr>
        <w:pStyle w:val="Normal"/>
        <w:rPr/>
      </w:pPr>
      <w:r>
        <w:rPr>
          <w:rFonts w:cs="Arial" w:ascii="Arial" w:hAnsi="Arial"/>
        </w:rPr>
        <w:t xml:space="preserve">Órgão:    </w:t>
        <w:tab/>
        <w:tab/>
        <w:tab/>
        <w:t>2.00.00 – PREFEITUR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 Orçamentária:</w:t>
        <w:tab/>
        <w:t>02.14.00 – SECRETARIA MUNICIPAL DE OBRAS</w:t>
      </w:r>
    </w:p>
    <w:p>
      <w:pPr>
        <w:pStyle w:val="Normal"/>
        <w:rPr/>
      </w:pPr>
      <w:r>
        <w:rPr>
          <w:rFonts w:cs="Arial" w:ascii="Arial" w:hAnsi="Arial"/>
        </w:rPr>
        <w:t xml:space="preserve">Unidade Executora: </w:t>
        <w:tab/>
        <w:tab/>
        <w:t>02.14.02 DEPARTAMENTO DE OBRAS SERVIÇOS MUNICIP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12"/>
        <w:gridCol w:w="1776"/>
        <w:gridCol w:w="1713"/>
        <w:gridCol w:w="177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S URBA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8.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8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LUIR o seguin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 CONSTRUÇÃO DE PO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gando a Rua Carlos de Campos e Luiz de Camões</w:t>
        <w:tab/>
        <w:t>- R$ 23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Ligando a Rua Cons. Rodrigues Alves e Mirabeau Camargo Pacheco – R$ 23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decorrência desta emenda ficam ajustados os demais anexos, quadros e lei, quando cou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u w:val="single"/>
        </w:rPr>
        <w:t>Justificativa</w:t>
      </w:r>
      <w:r>
        <w:rPr>
          <w:rFonts w:cs="Arial" w:ascii="Arial" w:hAnsi="Arial"/>
        </w:rPr>
        <w:t xml:space="preserve">: A inserção destas pontes objetivam a interligação entre bairros, visando facilitar o acesso de pessoas e o tráfego de veículos. Entendemos que os recursos orçamentários já contemplados na proposta do executivo serão suficientes para a cobertura de tais despesa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/ Laurindo Ezidoro Jaqueta”, 01 de nov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utor REINALD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08T09:56:00Z</cp:lastPrinted>
  <dcterms:modified xsi:type="dcterms:W3CDTF">2007-11-08T12:09:00Z</dcterms:modified>
  <cp:revision>8</cp:revision>
  <dc:subject/>
  <dc:title/>
</cp:coreProperties>
</file>