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object w:dxaOrig="8709" w:dyaOrig="1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45pt;width:445.55pt;height: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56162" r:id="rId2"/>
        </w:object>
      </w:r>
      <w:r>
        <w:rPr>
          <w:b/>
          <w:bCs/>
          <w:sz w:val="24"/>
        </w:rPr>
        <w:t>PROJETO DE LEI Nº 074</w:t>
      </w:r>
    </w:p>
    <w:p>
      <w:pPr>
        <w:pStyle w:val="Heading"/>
        <w:spacing w:lineRule="auto" w:line="240" w:before="120" w:after="0"/>
        <w:rPr/>
      </w:pPr>
      <w:r>
        <w:rPr/>
        <w:t>de 26 de setembro de 2007</w:t>
      </w:r>
    </w:p>
    <w:p>
      <w:pPr>
        <w:pStyle w:val="Heading"/>
        <w:spacing w:lineRule="auto" w:line="240" w:before="120" w:after="0"/>
        <w:rPr>
          <w:b w:val="false"/>
          <w:b w:val="false"/>
          <w:i/>
          <w:i/>
          <w:sz w:val="4"/>
        </w:rPr>
      </w:pPr>
      <w:r>
        <w:rPr>
          <w:b w:val="false"/>
          <w:i/>
          <w:sz w:val="4"/>
        </w:rPr>
      </w:r>
    </w:p>
    <w:p>
      <w:pPr>
        <w:pStyle w:val="TextBodyIndent"/>
        <w:spacing w:lineRule="auto" w:line="240" w:before="120" w:after="0"/>
        <w:ind w:left="3544" w:hanging="29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stima a Receita e fixa a Despesa do Município de Botucatu, para o exercício financeiro de 2008”</w:t>
      </w:r>
    </w:p>
    <w:p>
      <w:pPr>
        <w:pStyle w:val="TextBodyIndent"/>
        <w:spacing w:lineRule="auto" w:line="240" w:before="120" w:after="0"/>
        <w:ind w:left="4140" w:hanging="180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TextBodyIndent"/>
        <w:spacing w:lineRule="auto" w:line="240" w:before="120" w:after="0"/>
        <w:ind w:left="2127" w:hanging="0"/>
        <w:rPr>
          <w:b/>
          <w:b/>
          <w:u w:val="single"/>
        </w:rPr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lineRule="auto" w:line="240" w:before="120" w:after="0"/>
        <w:ind w:left="2835" w:hanging="0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1º.  O Orçamento Geral do Município de Botucatu, para o exercício financeiro de 2008, estima a Receita e fixa a Despesa em R$ 128.707.820,00 (cento e vinte e oito milhões, setecentos e sete mil, oitocentos e vinte reais), discriminadas pelos anexos desta Lei.</w:t>
      </w:r>
    </w:p>
    <w:p>
      <w:pPr>
        <w:pStyle w:val="TextBodyIndent"/>
        <w:spacing w:lineRule="auto" w:line="240" w:before="120" w:after="0"/>
        <w:ind w:left="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127.96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76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8.96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55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8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duções da Receita Corr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40.145,00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dução Receita para Formação do FUNDEB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0.14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87.82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 w:before="120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5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– Por Função de Gover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– Legislat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8.12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– Administraç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64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– Defesa Nacion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 – Segurança Públ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9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 – Assistência Soc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9.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 - Previdência Soc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– Saúd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79.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– Trabalh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– Educaç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3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– Cultu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.2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– Urbani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29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– Habitaç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– Saneam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– Gestão Ambien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.00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– Agricultu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– Indúst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– Comércio e Serviç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1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– Comunicaçõ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– Transpor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– Desporto e Laz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.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TextBodyIndent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firstLine="708"/>
        <w:rPr/>
      </w:pPr>
      <w:r>
        <w:rPr/>
        <w:t>02 – Por Sub-Funções</w:t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4644"/>
        <w:gridCol w:w="1985"/>
      </w:tblGrid>
      <w:tr>
        <w:trPr>
          <w:trHeight w:val="3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-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ção Legislat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8.12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2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7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fesa Terrestr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- 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liciam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fesa Civ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ao Portador Defici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a Criança e Adolescen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2.5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vidência do regime estatut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vidência complementa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95.2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Hospitalar e Ambulator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- 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uporte Profilático e Terapêutico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gilância Sanitá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8.3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teção Benefícios ao Trabalhad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-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1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sino Méd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ação Infant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ação de Jovens e Adul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mônio Histórico Artístico e Arqueológ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fusão Cultu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7.2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ra-Estrutura Urba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84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bitação Urba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eamento Básico Urba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servação e Conservação Ambien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uperação de Áreas Degradad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bastecim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oção Industr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ecomunicaçõ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nsporte Rodovi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orto Comunit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.5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viço da Dívida Inter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-</w:t>
            </w:r>
          </w:p>
        </w:tc>
        <w:tc>
          <w:tcPr>
            <w:tcW w:w="4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TextBodyIndent"/>
        <w:spacing w:lineRule="auto" w:line="240" w:before="12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708" w:firstLine="708"/>
        <w:rPr>
          <w:b/>
          <w:b/>
        </w:rPr>
      </w:pPr>
      <w:r>
        <w:rPr>
          <w:b/>
        </w:rPr>
        <w:t>03 – Por Categorias Econômicas</w:t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85"/>
      </w:tblGrid>
      <w:tr>
        <w:trPr>
          <w:trHeight w:val="3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819.32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88.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Despes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</w:r>
    </w:p>
    <w:tbl>
      <w:tblPr>
        <w:tblW w:w="806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216"/>
        <w:gridCol w:w="1769"/>
      </w:tblGrid>
      <w:tr>
        <w:trPr>
          <w:trHeight w:val="300" w:hRule="atLeast"/>
        </w:trPr>
        <w:tc>
          <w:tcPr>
            <w:tcW w:w="80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Por Órgão de Administração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Poder Legislativo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.01 – Câmara Municipal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8.120,00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Poder Executivo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1 – Gabinete do Prefeito e Dependência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9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2 – Secretaria Municipal de Planejament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4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3 – Secretaria Municipal dos Negócios Jurídico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4 – Secretaria Municipal de Educaçã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7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5 – Secretaria Municipal de Administraçã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4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6 – Secretaria Municipal de Saúd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39.5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7 – Secretaria Municipal de Esporte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.5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8 – Secretaria Municipal da Fazen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7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9 – Secretaria Municipal de Turismo e Laze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1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0 – Secretaria Municipal de Seguranç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1 – Secretaria Municipal de Assistência Social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0.5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2 - Secretaria Municipal de Agricultura e Abasteciment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3 – Secretaria Municipal de Cultur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.2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4 – Secretaria Municipal de Obra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32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5 – Secretaria Municipal do Meio Ambient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6 – Secretaria Municipal de Comunicaçã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7 – Encargos Supervisionados pela Secretaria da Fazend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6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8 – Secretaria Municipal de Indústria e Comérc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9 – Fundo Municipal de Previdência Social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5.000,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der Executivo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229.7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Despesa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Recuodecorpodetexto2"/>
        <w:spacing w:lineRule="auto" w:line="24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240" w:before="120" w:after="120"/>
        <w:ind w:hanging="0"/>
        <w:rPr/>
      </w:pPr>
      <w:r>
        <w:rPr/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TextBody"/>
        <w:ind w:left="1080" w:hanging="720"/>
        <w:rPr/>
      </w:pPr>
      <w:r>
        <w:rPr/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V – </w:t>
        <w:tab/>
        <w:t>contingenciar parte das dotações, quando a evolução da receita comprometer os resultados previst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5º.  A Mesa Diretora da Câmara Municipal fica autorizada a suplementar, mediante Ato, o orçamento do Poder Legislativo, utilizando como recursos para sua cobertura anulações totais ou parciais de suas dotações orçamentárias, até o limite de 10% (dez por cento).</w:t>
      </w:r>
    </w:p>
    <w:p>
      <w:pPr>
        <w:pStyle w:val="TextBody"/>
        <w:rPr/>
      </w:pPr>
      <w:r>
        <w:rPr/>
        <w:t xml:space="preserve"> </w:t>
      </w:r>
      <w:r>
        <w:rPr/>
        <w:t>Art. 6º.  Esta Lei entrará em vigor em 01 de janeiro de 200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object w:dxaOrig="8709" w:dyaOrig="1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45pt;width:445.55pt;height:6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7815744" r:id="rId4"/>
        </w:object>
      </w:r>
    </w:p>
    <w:p>
      <w:pPr>
        <w:pStyle w:val="Heading"/>
        <w:spacing w:lineRule="auto" w:line="240" w:before="120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Recuodecorpodetexto3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Projeto de Lei de Orçamento</w:t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Mensagem Orçamentária</w:t>
      </w:r>
    </w:p>
    <w:p>
      <w:pPr>
        <w:pStyle w:val="Recuodecorpodetexto3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jc w:val="both"/>
        <w:rPr/>
      </w:pPr>
      <w:r>
        <w:rPr/>
        <w:t>Excelentíssimo Senhor Presidente,</w:t>
      </w:r>
    </w:p>
    <w:p>
      <w:pPr>
        <w:pStyle w:val="Recuodecorpodetexto3"/>
        <w:ind w:hanging="0"/>
        <w:jc w:val="both"/>
        <w:rPr/>
      </w:pPr>
      <w:r>
        <w:rPr/>
        <w:t>Excelentíssimos Senhores Vereadores,</w:t>
      </w:r>
    </w:p>
    <w:p>
      <w:pPr>
        <w:pStyle w:val="Recuodecorpodetexto3"/>
        <w:ind w:hanging="0"/>
        <w:jc w:val="both"/>
        <w:rPr/>
      </w:pPr>
      <w:r>
        <w:rPr/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Tenho a honra de submeter à apreciação dessa Egrégia Câmara Municipal o anexo Projeto de Lei que dispõe sobre Orçamento–Programa para o exercício financeiro de 2008, em cumprimento ao disposto no art. 165, da Constituição Federal e ao art. 5º da Lei de Responsabilidade Fiscal (Lei nº 101, de 04 de maio de 2000) e Lei 4.320/64.  Observa-se que o Projeto de Lei de Orçamento para o próximo exercício está sendo elaborado de acordo com os programas de Governo estabelecidos na Lei de Diretrizes Orçamentárias e as novas exigências contidas na Lei de Responsabilidade Fiscal, atendendo assim o princípio do equilíbrio orçamentário, princípio fundamental das finanças públicas, bem como as alterações na codificação das receitas e despesas.  Por outro lado, para atender aos princípios da transparência e da participação popular que vimos buscando na Administração Municipal, de acordo com os parâmetros legais da L.R.F., no seu capítulo IX, Seção I, art. 48, parágrafo único e no art. 60 da Lei Orgânica do Município, este Projeto de Lei do Orçamento é encaminhado de comum acordo com o Conselho do Orçamento Participativo, no que se refere à parcela das Despesas de Capital, que foram objeto de deliberação pelo Orçamento Participativo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Para tanto, o COMOP – Conselho Municipal do Orçamento Participativo, instituído democraticamente a partir das Assembléias Deliberativas, discutiu e está encaminhando junto a esta LOA, um Plano Parcial de Investimentos para o ano fiscal de 2008, no qual estão elencadas as principais obras reivindicadas pela população no OP e que estão contempladas nesta LOA que esta digna Câmara Municipal aprovará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É importante destacarmos a participação popular neste processo e o apoio desta Casa na implantação do Orçamento Participativo para que o Poder Executivo, Poder Legislativo e população possam construir e concretizar um grande projeto de mudança e de justiça social para Botucatu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 xml:space="preserve">O Orçamento Municipal para o exercício de 2008, foi fixado em </w:t>
      </w:r>
      <w:r>
        <w:rPr>
          <w:b/>
        </w:rPr>
        <w:t>R$ 141.147.965,00 (Cento e Quarenta e Um Milhões, Cento e Quarenta e Sete Mil, Novecentos e Sessenta e Cinco Reais)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 xml:space="preserve">No entanto o mesmo está sendo apresentado em                        </w:t>
      </w:r>
      <w:r>
        <w:rPr>
          <w:b/>
          <w:bCs/>
        </w:rPr>
        <w:t>R$</w:t>
      </w:r>
      <w:r>
        <w:rPr>
          <w:b/>
        </w:rPr>
        <w:t xml:space="preserve"> 128.707.820,00 (Cento e Vinte e Oito Milhões, Setecentos e Sete Mil, Oitocentos e Vinte Reais)</w:t>
      </w:r>
      <w:r>
        <w:rPr/>
        <w:t xml:space="preserve">, tendo em vista a Lei nº 11494, de  20 de Junho de 2007, da Presidência da República – Casa Civil, em virtude da retenção do FUNDEB – Fundo de Manutenção e Desenvolvimento da Educação Básica e de Valorização dos Profissionais da Educação, como consta na Lei de Diretrizes Orçamentárias. 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A referida Lei visa estabelecer, para os Estados, Distrito Federal e Municípios, os procedimentos contábeis para os recursos destinados e oriundos do FUNDEB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 xml:space="preserve">A diferença de </w:t>
      </w:r>
      <w:r>
        <w:rPr>
          <w:b/>
        </w:rPr>
        <w:t>R$ 12.440.145,00 (Doze Milhões, Quatrocentos e Quarenta Mil, Cento e Quarenta e Cinco Reais)</w:t>
      </w:r>
      <w:r>
        <w:rPr/>
        <w:t xml:space="preserve">, correspondente a 18,33% (dezoito, trinta e três por cento) que serão retidos automaticamente quando da liberação das transferências previstas no respectivo orçamento correspondente a Cota-Parte do Fundo de Participação dos Municípios – F.P.M., Cota-Parte de Participação do Município – IPI-Exportação, e Cota-Parte Imposto Sobre a Circulação de Mercadorias e Serviços – ICMS, bem como 13,33% sobre o I.T.R.-Imposto sobre a Propriedade Territorial Rural e I.P.V.A.-Imposto sobre a Propriedade Territorial Rural. </w:t>
      </w:r>
    </w:p>
    <w:p>
      <w:pPr>
        <w:pStyle w:val="Recuodecorpodetexto3"/>
        <w:spacing w:before="120" w:after="120"/>
        <w:jc w:val="both"/>
        <w:rPr/>
      </w:pPr>
      <w:r>
        <w:rPr/>
        <w:t xml:space="preserve">A cobrança de débitos fiscais em Dívida Ativa prevê uma arrecadação para o próximo exercício da ordem de </w:t>
      </w:r>
      <w:r>
        <w:rPr>
          <w:b/>
        </w:rPr>
        <w:t>R$ 4.970.000,00 (Quatro Milhões, Novecentos e Setenta Mil Reais),</w:t>
      </w:r>
      <w:r>
        <w:rPr/>
        <w:t xml:space="preserve"> em decorrência de maior número de propositura de ação de execução fiscal.</w:t>
      </w:r>
    </w:p>
    <w:p>
      <w:pPr>
        <w:pStyle w:val="Recuodecorpodetexto3"/>
        <w:spacing w:before="120" w:after="120"/>
        <w:jc w:val="both"/>
        <w:rPr/>
      </w:pPr>
      <w:r>
        <w:rPr/>
        <w:t xml:space="preserve">Prevê-se para o exercício de 2008, uma arrecadação relativa a participação na receita da União e do Estado num total de </w:t>
      </w:r>
      <w:r>
        <w:rPr>
          <w:b/>
        </w:rPr>
        <w:t>R$ 80.524.000,00 (Oitenta Milhões, Quinhentos e Vinte e Quatro Mil Reais)</w:t>
      </w:r>
      <w:r>
        <w:rPr/>
        <w:t>. Com referência a União, destacamos a Cota-Parte do Fundo de Participação dos Municípios - F.P.M. - e por Parte do Estado a Cota-Parte do Imposto Sobre a Circulação de Mercadorias e Serviços - I.C.M.S.</w:t>
      </w:r>
    </w:p>
    <w:p>
      <w:pPr>
        <w:pStyle w:val="Recuodecorpodetexto3"/>
        <w:spacing w:before="120" w:after="120"/>
        <w:jc w:val="both"/>
        <w:rPr/>
      </w:pPr>
      <w:r>
        <w:rPr/>
        <w:t>Destacam-se como as principais receitas em relação ao Orçamento Municipal para exercício de 2008, as seguintes:-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631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color w:val="FF0000"/>
              </w:rPr>
            </w:pPr>
            <w:r>
              <w:rPr/>
              <w:t>RECEITA PRÓPRIA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mposto Predial e Territorial Urba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42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mposto Sobre a Renda e Proventos de Qualquer Natureza – I.R.R.F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3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mposto Sobre Transmissão Bens Imóveis – Intervivos – I.T.B.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8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mposto Sobre Serviços de Qualquer Natureza – I.S.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5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eceita da Dívida At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97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axa de Serviço Contra Incênd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axa de Limpeza Públ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3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axa de Conservação de Vias e Calçamen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00.000,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/>
              <w:t>CONTRIBUIÇÕES SOCIAIS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Contribuições para o Regime Próprio de Previdência do Servidor Públ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Contribuição para o Custeio de Iluminação Pública – C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000.000,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/>
              <w:t>TRANSFERÊNCIAS DA UNIÃ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ta-Parte Fundo Participação Municípios – F.P.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0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vênio Salário Educ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400.000,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/>
              <w:t>TRANSFERÊNCIAS DO ESTAD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ta-Parte Imposto Sobre Circulação Mercadorias e Serviços - I.C.M.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.0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ta-Parte Imposto Sobre Propriedade Veículos Automotores - I.P.V.A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0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ta-Parte do IPI sobre Export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onvênio Transporte de Alun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ransferências Recursos Fundo Manutenção e Desenvolvimento da Educação Básica e de Valorização dos Profissionais da Educação – FUNDEB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630.000,00</w:t>
            </w:r>
          </w:p>
        </w:tc>
      </w:tr>
    </w:tbl>
    <w:p>
      <w:pPr>
        <w:pStyle w:val="Normal"/>
        <w:spacing w:lineRule="auto" w:line="360" w:before="240" w:after="0"/>
        <w:ind w:firstLine="2342"/>
        <w:jc w:val="both"/>
        <w:rPr/>
      </w:pPr>
      <w:r>
        <w:rPr/>
        <w:t xml:space="preserve">As transferências resultantes de convênios representam uma previsão de receita no montante de </w:t>
      </w:r>
      <w:r>
        <w:rPr>
          <w:b/>
        </w:rPr>
        <w:t>R$ 11.505.000,00 (Onze Milhões, Quinhentos e Cinco Mil Reais)</w:t>
      </w:r>
      <w:r>
        <w:rPr/>
        <w:t>, sendo que a União corresponde a um percentual de 77,61%.</w:t>
      </w:r>
    </w:p>
    <w:p>
      <w:pPr>
        <w:pStyle w:val="Normal"/>
        <w:spacing w:lineRule="auto" w:line="360" w:before="120" w:after="0"/>
        <w:ind w:firstLine="2342"/>
        <w:jc w:val="both"/>
        <w:rPr/>
      </w:pPr>
      <w:r>
        <w:rPr/>
        <w:t xml:space="preserve">Dentro da fixação da despesa orçamentária para o exercício de 2008, as Despesas de Capital representam a importância de </w:t>
      </w:r>
      <w:r>
        <w:rPr>
          <w:b/>
        </w:rPr>
        <w:t>R$ 18.788.500,00 (Dezoito Milhões, Setecentos e Oitenta e Oito Mil, Quinhentos Reais)</w:t>
      </w:r>
      <w:r>
        <w:rPr/>
        <w:t xml:space="preserve"> em Obras, Equipamentos, Instalações, Aquisição de Imóveis, Sentenças Judiciais e Amortização da Dívida, cujo percentual é de 14,60% do total da despesa, consequentemente as despesas correntes serão de </w:t>
      </w:r>
      <w:r>
        <w:rPr>
          <w:b/>
        </w:rPr>
        <w:t>R$ 109.819.320,00  (Cento e Nove Milhões, Oitocentos e Dezenove Mil, Trezentos e Vinte Reais)</w:t>
      </w:r>
      <w:r>
        <w:rPr/>
        <w:t xml:space="preserve">, equivalente a 85,32%, bem como a reserva de contingência será de </w:t>
      </w:r>
      <w:r>
        <w:rPr>
          <w:b/>
        </w:rPr>
        <w:t>R$ 100.000,00 (Cem Mil Reais)</w:t>
      </w:r>
      <w:r>
        <w:rPr/>
        <w:t>, equivalente a 8%.</w:t>
      </w:r>
    </w:p>
    <w:p>
      <w:pPr>
        <w:pStyle w:val="Normal"/>
        <w:spacing w:lineRule="auto" w:line="360" w:before="120" w:after="0"/>
        <w:ind w:firstLine="2342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As despesas com pessoal no valor de </w:t>
      </w:r>
      <w:r>
        <w:rPr>
          <w:b/>
        </w:rPr>
        <w:t>R$ 51.108.000,00 ( Cinqüenta e Um Milhões, Cento e Oito Mil Reais)</w:t>
      </w:r>
      <w:r>
        <w:rPr/>
        <w:t>, fixada para o exercício de 2008, computados os encargos previdenciários, Inativos, Pensionistas, Serviços Terceirizados, representarão 39,71% das receitas correntes líquida, prevista no Orçamento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As áreas de Administração provocarão um custo com despesa de manutenção e investimentos para o próximo exercício de </w:t>
      </w:r>
      <w:r>
        <w:rPr>
          <w:b/>
        </w:rPr>
        <w:t>R$ 22.064.000,00 ( Vinte e Dois Milhões, Sessenta e Quatro Mil Reais)</w:t>
      </w:r>
      <w:r>
        <w:rPr/>
        <w:t>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Áreas ligadas diretamente aos Setores de Segurança Pública, Trabalho (Vale Transporte), Saneamento e Gestão Ambiental, somarão em 2008, a cifra de </w:t>
      </w:r>
      <w:r>
        <w:rPr>
          <w:b/>
        </w:rPr>
        <w:t>R$ 13.164.000,00 ( Treze Milhões, Cento e Sessenta e Quatro Mil Reais).</w:t>
      </w:r>
    </w:p>
    <w:p>
      <w:pPr>
        <w:pStyle w:val="Normal"/>
        <w:spacing w:lineRule="auto" w:line="360" w:before="120" w:after="120"/>
        <w:ind w:firstLine="234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EDUCAÇÃO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Município aplicará na área da Educação a importância de                                        </w:t>
      </w:r>
      <w:r>
        <w:rPr>
          <w:b/>
        </w:rPr>
        <w:t>R$ 33.830.000,00(Trinta e Três Milhões, Oitocentos e Trinta Mil Reais)</w:t>
      </w:r>
      <w:r>
        <w:rPr/>
        <w:t>, cumprindo dessa forma o estabelecido no artigo 212 da Constituição Federal, artigo 256 da Constituição Estadual e artigo 213 da Lei Orgânica do Município de Botucatu, bem como a Emenda Constitucional nº 14 Leis Federais nº 9.394 e 9.424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ensino fundamental disporá de </w:t>
      </w:r>
      <w:r>
        <w:rPr>
          <w:b/>
        </w:rPr>
        <w:t>R$ 22.617.000,00 (Vinte e Dois Milhões, Seiscentos e Dezessete Mil Reais)</w:t>
      </w:r>
      <w:r>
        <w:rPr/>
        <w:t>, oriundos de receita própria e de convênios com os Governos Federal e Estadual, visando o aprimoramento da qualidade de ensino, com investimento em educação continuada e programas de ampliação das oportunidades de atividades escolares para as crianças e jovens, em particular no período em que não estão em sala de aula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Em relação à educação infantil, com recursos previstos no valor de                          </w:t>
      </w:r>
      <w:r>
        <w:rPr>
          <w:b/>
        </w:rPr>
        <w:t>R$ 9.245.000,00 (Nove Milhões, Duzentos e Quarenta e Cinco Mil Reais)</w:t>
      </w:r>
      <w:r>
        <w:rPr/>
        <w:t>, será possível avançar um pouco no atendimento das crianças que estão fora desse nível de escolaridade, assim como a formação continuada do pessoal que trabalha com tais crianças.  Também será enfatizada a melhoria das condições físicas dos prédios, bem como do material pedagógico à disposição das escolas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Quanto à educação especial e de jovens e adultos, com os recursos disponíveis, respectivamente </w:t>
      </w:r>
      <w:r>
        <w:rPr>
          <w:b/>
        </w:rPr>
        <w:t>R$ 694.000,00 (Seiscentos e Noventa e Quatro Mil Reais)</w:t>
      </w:r>
      <w:r>
        <w:rPr/>
        <w:t xml:space="preserve"> e </w:t>
      </w:r>
      <w:r>
        <w:rPr>
          <w:b/>
        </w:rPr>
        <w:t>R$ 460.000,00 (Quatrocentos e Sessenta Mil Reais)</w:t>
      </w:r>
      <w:r>
        <w:rPr/>
        <w:t>, a preocupação fundamental será com a ampliação da qualidade dos trabalhos, através de cursos aos professores e material pedagógico para trabalhos em sala de aula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>Em síntese, os recursos disponíveis para 2008 serão fundamentalmente utilizados para o atendimento de uma das metas principais da educação municipal, que é a melhoria da qualidade do ensino em todos os níveis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ULTURA</w:t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O Município investirá na área de cultura, no próximo exercício a quantia de </w:t>
      </w:r>
      <w:r>
        <w:rPr>
          <w:b/>
        </w:rPr>
        <w:t>R$ 1.348.200,00 (Hum Milhão, Trezentos e Quarenta e Oito Mil e  Duzentos Reais)</w:t>
      </w:r>
      <w:r>
        <w:rPr/>
        <w:t>.</w:t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Desse montante, caberá ao Fundo de Assistência a Cultura a importância de           </w:t>
      </w:r>
      <w:r>
        <w:rPr>
          <w:b/>
        </w:rPr>
        <w:t>R$ 934.200,00 (Novecentos e Trinta e Quatro Mil e Duzentos Reais)</w:t>
      </w:r>
      <w:r>
        <w:rPr/>
        <w:t>.</w:t>
      </w:r>
    </w:p>
    <w:p>
      <w:pPr>
        <w:pStyle w:val="Normal"/>
        <w:ind w:firstLine="2342"/>
        <w:jc w:val="both"/>
        <w:rPr/>
      </w:pPr>
      <w:r>
        <w:rPr/>
        <w:t>A Secretaria Municipal de Cultura procurará agilizar todo o trabalho pertinente às suas diversas áreas, dando continuidade aos eventos culturais já tradicionais em Botucatu, como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Feira da Mandioca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Semana Angelino de Oliveira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XII Festival de Inverno de Botucatu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Festa Tanabata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III Festival Nacional do Saci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Festival de Cinema.</w:t>
      </w:r>
    </w:p>
    <w:p>
      <w:pPr>
        <w:pStyle w:val="Normal"/>
        <w:spacing w:lineRule="auto" w:line="360" w:before="120" w:after="120"/>
        <w:ind w:firstLine="2342"/>
        <w:jc w:val="both"/>
        <w:rPr/>
      </w:pPr>
      <w:r>
        <w:rPr/>
        <w:t xml:space="preserve">Para o calendário de atividades do ano de 2004, nossa intenção é de investir em eventos como: </w:t>
      </w:r>
      <w:r>
        <w:rPr>
          <w:b/>
          <w:i/>
        </w:rPr>
        <w:t>Verão Botucatu, Feira do Livro, Festival de Música Popular Brasileira</w:t>
      </w:r>
      <w:r>
        <w:rPr/>
        <w:t>, etc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>Quanto aos demais eventos desta Secretaria, estarem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omentando as atividades ligadas ao Museu de Arte Contemporânea “Itajahy Martins”, apoiando e divulgando o trabalho dos artistas plásticos local ou n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eservando e resgatando a memória cultural do Município, através do Museu Histórico e Pedagógico “Francisco Blasi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poiando a Biblioteca Municipal e ramais, na aquisição de livros e equipamentos para um melhor atendimento ao usuári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ando total assistência aos corpos estáveis: Coral Municipal “Cidade de Botucatu”, Corporação Musical “Dr. Damião Pinheiro Machado” e “Orquestra Sinfônica Municipal de Botucatu”, oferecendo aprimoramento e intercâmbio cultural, com o intuito de divulgar o potencial existente em Botucatu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gilizando a atualização dos equipamentos do Teatro Municipal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SERVIÇOS DE UTILIDADE PÚBLICA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Município investirá no Setor de Limpeza Pública a importância de                      </w:t>
      </w:r>
      <w:r>
        <w:rPr>
          <w:b/>
        </w:rPr>
        <w:t>R$ 3.325.000,00 ( Três Milhões, Trezentos e Vinte e Cinco Mil Reais)</w:t>
      </w:r>
      <w:r>
        <w:rPr/>
        <w:t>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Cumpre destacar os dispêndios relativos as despesas com a manutenção de Iluminação Pública na ordem de </w:t>
      </w:r>
      <w:r>
        <w:rPr>
          <w:b/>
        </w:rPr>
        <w:t>R$ 2.500.000,00 (Dois Milhões e Quinhentos Mil Reais)</w:t>
      </w:r>
      <w:r>
        <w:rPr/>
        <w:t xml:space="preserve">, e que será administrado pelo Fundo Municipal de Iluminação Pública a importância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2.000.000,00 (Dois Milhões de Reais).</w:t>
      </w:r>
    </w:p>
    <w:p>
      <w:pPr>
        <w:pStyle w:val="Normal"/>
        <w:spacing w:lineRule="auto" w:line="360" w:before="0" w:after="120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GRICULTURA E ABASTECIMENTO</w:t>
      </w:r>
    </w:p>
    <w:p>
      <w:pPr>
        <w:pStyle w:val="Heading4"/>
        <w:spacing w:lineRule="auto" w:line="360" w:before="120" w:after="120"/>
        <w:ind w:firstLine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questão da arborização urbana é um importante fator a ser analisado, precisando ser implantado no município um plano de arborização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 manutenção do viveiro e de uma política de Educação Ambiental tem que ser contemplado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 implantação de praças e áreas verdes em vários bairros e loteamentos já existentes e o lançamento freqüente de novos loteamentos fazendo o Setor de Implantação e conservação de jardins mais um importante instrumento na melhoria das condições de vida da população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Gestão Ambiental</w:t>
      </w:r>
    </w:p>
    <w:p>
      <w:pPr>
        <w:pStyle w:val="TextBody"/>
        <w:rPr/>
      </w:pPr>
      <w:r>
        <w:rPr/>
        <w:tab/>
        <w:tab/>
        <w:tab/>
        <w:t>A Prefeitura Municipal por meio de diversos órgãos é responsável como empreendedora pelo desenvolvimento de atividades que possuem estreita relação com o meio ambiente, tais como: coleta, tratamento e destinação dos resíduos sólidos, controle da ocupação urbana, controle da ocupação industrial, além de terem a responsabilidade de fiscalizar atividades conduzidas por outros empreendedores, quais também podem causar impactos ambientais.  Neste sentido a Prefeitura Municipal tem sofrido pressões por parte dos Ministérios Públicos e de órgãos ambientais, Federal e Estadual, para solucionar os problemas decorrentes de impactos ambientais negativos.</w:t>
      </w:r>
    </w:p>
    <w:p>
      <w:pPr>
        <w:pStyle w:val="TextBody"/>
        <w:rPr/>
      </w:pPr>
      <w:r>
        <w:rPr/>
        <w:tab/>
        <w:tab/>
        <w:tab/>
        <w:t xml:space="preserve">Nesse sentido deveremos investir nessa área a importância de               </w:t>
      </w:r>
      <w:r>
        <w:rPr>
          <w:b/>
        </w:rPr>
        <w:t>R$ 890.000,000 (Oitocentos e Noventa Mil Reais)</w:t>
      </w:r>
      <w:r>
        <w:rPr/>
        <w:t>, com especial atenção na ampliação do Aterro Sanitário.</w:t>
      </w:r>
    </w:p>
    <w:p>
      <w:pPr>
        <w:pStyle w:val="TextBody"/>
        <w:rPr/>
      </w:pPr>
      <w:r>
        <w:rPr/>
        <w:tab/>
        <w:tab/>
        <w:tab/>
        <w:t xml:space="preserve">Desse montante, a importância de </w:t>
      </w:r>
      <w:r>
        <w:rPr>
          <w:b/>
        </w:rPr>
        <w:t>R$ 270.000,00 (Duzentos e Setenta Mil Reais)</w:t>
      </w:r>
      <w:r>
        <w:rPr/>
        <w:t>, será destinado ao Fundo Municipal do Meio Ambiente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TRÂNSITO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Departamento de Engenharia de Tráfego absolverá no exercício de 2008 a importância de </w:t>
      </w:r>
      <w:r>
        <w:rPr>
          <w:b/>
        </w:rPr>
        <w:t xml:space="preserve">R$ 1.251.000,00 (Hum Milhão, Duzentos e Cinqüenta e Um Mil Reais), </w:t>
      </w:r>
      <w:r>
        <w:rPr/>
        <w:t xml:space="preserve">deste montante </w:t>
      </w:r>
      <w:r>
        <w:rPr>
          <w:b/>
        </w:rPr>
        <w:t xml:space="preserve">R$ 350.000,00 (Trezentos e Cinqüenta Mil Reais),  </w:t>
      </w:r>
      <w:r>
        <w:rPr/>
        <w:t xml:space="preserve"> refere-se a transferência de Multas Previstas na Legislação de Trânsito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          </w:t>
      </w:r>
      <w:r>
        <w:rPr>
          <w:b/>
        </w:rPr>
        <w:t xml:space="preserve">    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URBANIZAÇÃO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Município irá aplicar no exercício de 2008, a importância de </w:t>
      </w:r>
      <w:r>
        <w:rPr>
          <w:b/>
        </w:rPr>
        <w:t xml:space="preserve">R$ 16.529.000,00 (Dezesseis Milhões, Quinhentos e Vinte e Nove Mil Reais), </w:t>
      </w:r>
      <w:r>
        <w:rPr/>
        <w:t>desenvolvendo dessa forma os projetos de urbanização e de manutenção da cidade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É prioridade neste setor a conservação das vias urbanas existentes, na operação tapa buracos e recapeamento asfáltico, com investimentos em obras de pavimentação nos bairros periféricos, e construção de galeria de águas pluviais, para sanar em grande parte os problemas ora existente.  Construção e reforma de Praças e Jardins e Obras de Iluminação Pública.</w:t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TRANSPORTE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Será alocado nessa área investimentos no valor de </w:t>
      </w:r>
      <w:r>
        <w:rPr>
          <w:b/>
        </w:rPr>
        <w:t>R$  995.000,00 ( Novecentos e Noventa e Cinco Mil Reais)</w:t>
      </w:r>
      <w:r>
        <w:rPr/>
        <w:t>, destinados a conservação de estradas de rodagem municipais, obras de arte e na manutenção do Terminal Rodoviário.</w:t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SAÚDE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Município aplicará no exercício de 2008, na área de Saúde, a importância de     </w:t>
      </w:r>
      <w:r>
        <w:rPr>
          <w:b/>
        </w:rPr>
        <w:t>R$ 19.479.500,00 (Dezenove Milhões, Quatrocentos e Setenta e Nove Mil e Quinhentos Reais)</w:t>
      </w:r>
      <w:r>
        <w:rPr/>
        <w:t xml:space="preserve">, provenientes de recursos próprios e transferências Federais e Estaduais, oriundos de convênios, atendendo dessa forma os programas a serem ativados e considerados de importância.  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Desse montante, o valor de </w:t>
      </w:r>
      <w:r>
        <w:rPr>
          <w:b/>
        </w:rPr>
        <w:t>R$ 4.676.000,00 (Quatro Milhões, Seiscentos e Setenta e Seis Mil Reais )</w:t>
      </w:r>
      <w:r>
        <w:rPr/>
        <w:t>, representa transferências da União e do Estado para desenvolvimento de projetos relativos ao Sistema Único de Saúde – SUS, Piso Atenção Básica – PAB e Piso de Atenção Básica Variável abrangendo:- PACS, Programa Saúde da Família, DST/AIDS, Centro de Saúde do Trabalhador, Centro de Especialidades Odontológicas, Ações de Saúde Bucal, Méd.Grupos Hipertensão, Diabetes, Asma e               Rinite, etc ...)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ÁREA SOCIAL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Em 2008 será aplicada na área social a importância de  </w:t>
      </w:r>
      <w:r>
        <w:rPr>
          <w:b/>
        </w:rPr>
        <w:t>R$ 6.009.500,00 ( Seis Milhões, Nove Mil e Quinhentos Reais )</w:t>
      </w:r>
      <w:r>
        <w:rPr/>
        <w:t>, proveniente de recursos próprios do Município e de outras esferas de governo, em atividades pertinentes a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Operacionalização do Plano Municipal de Assistência Social, aprovado pelo Conselho Municipal de Assistência Social, que prevê execução de projetos de Assistência Social a serem desenvolvidos pela rede de serviços (próprios municipais e filantrópicos conveniados), para atendimento dos diversos segmentos da população sob sua responsabilidade: crianças e adolescentes, idosos, pessoas portadoras de deficiência, migrantes e itinerantes e outros em situações de vulnerabilidade e risco social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tendimento comunitário em projetos de Assistência Social, prevendo também apoio técnico e financeiro a projetos desenvolvidos pela rede filantrópica e Conselhos Municipais afins à área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ções de complementaridade entre os serviços prestados pelas áreas de Assistência Social, Educação e Saúde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ESPORTES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Consta do orçamento para o exercício de 2008, verba no valor de </w:t>
      </w:r>
      <w:r>
        <w:rPr>
          <w:b/>
        </w:rPr>
        <w:t>R$ 1.970.500,00 ( Hum Milhão, Novecentos e Setenta Mil e Quinhentos Reais ),</w:t>
      </w:r>
      <w:r>
        <w:rPr/>
        <w:t xml:space="preserve"> para que possa dar continuidade ao trabalho de grande envergadura nos setores de Esportes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Baseando-se no entendimento de que o “Esporte a Recreação e o Lazer é um direito de todos”, irá destinar seus recursos ao esporte comunitário de qualidade, valorizando os espaços para a prática e as manifestações esportivas de nossa cultura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TURISMO E LAZER</w:t>
      </w:r>
    </w:p>
    <w:p>
      <w:pPr>
        <w:pStyle w:val="Recuodecorpodetexto3"/>
        <w:spacing w:before="120" w:after="120"/>
        <w:jc w:val="both"/>
        <w:rPr/>
      </w:pPr>
      <w:r>
        <w:rPr/>
        <w:t xml:space="preserve">Para o programa de trabalho a ser desenvolvido por esta secretaria, consta no orçamento para o exercício de 2008, verba no valor de </w:t>
      </w:r>
      <w:r>
        <w:rPr>
          <w:b/>
        </w:rPr>
        <w:t>R$ 1.221.000,00 ( Hum Milhão, Duzentos e Vinte e Um Mil Reais )</w:t>
      </w:r>
      <w:r>
        <w:rPr/>
        <w:t>.</w:t>
      </w:r>
    </w:p>
    <w:p>
      <w:pPr>
        <w:pStyle w:val="Recuodecorpodetexto3"/>
        <w:spacing w:before="120" w:after="120"/>
        <w:jc w:val="both"/>
        <w:rPr/>
      </w:pPr>
      <w:r>
        <w:rPr/>
        <w:t>A implantação do turismo regional, sustentável e de forma profissionalizada vem reforçar as ações de política pública que visam o desenvolvimento social, ecológico, educacional, cultural e econômico, gerando infra-estrutura turística, preservação do patrimônio, capacitação de mão-de-obra, valorização do emprego e renda para a comunidade local.</w:t>
      </w:r>
    </w:p>
    <w:p>
      <w:pPr>
        <w:pStyle w:val="Recuodecorpodetexto3"/>
        <w:spacing w:before="120" w:after="120"/>
        <w:jc w:val="both"/>
        <w:rPr/>
      </w:pPr>
      <w:r>
        <w:rPr/>
        <w:t xml:space="preserve">Desse montante, está alocado recursos financeiros no valor de </w:t>
      </w:r>
      <w:r>
        <w:rPr>
          <w:b/>
        </w:rPr>
        <w:t>R$ 50.000,00 (Cinqüenta Mil Reais)</w:t>
      </w:r>
      <w:r>
        <w:rPr/>
        <w:t>, destinado ao Fundo Municipal de Turismo, a conta de recursos que deverá ser conveniado com o Estado para o desenvolvimento da Estância Turística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ENCARGOS ESPECIAIS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Município investirá em Encargos Especiais, o montante de </w:t>
      </w:r>
      <w:r>
        <w:rPr>
          <w:b/>
        </w:rPr>
        <w:t>R$ 1.750.000,00 (Hum Milhão, Setecentos e Cinqüenta Mil Reais)</w:t>
      </w:r>
      <w:r>
        <w:rPr/>
        <w:t>, para pagamento  de juros e amortização da dívida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LEGISLATIVO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Orçamento do Poder Legislativo para o exercício de 2008, terá uma previsão de gastos no montante de </w:t>
      </w:r>
      <w:r>
        <w:rPr>
          <w:b/>
        </w:rPr>
        <w:t>R$ 2.478.120,00 ( Dois Milhões, Quatrocentos e Setenta e Oito Mil, Cento e Vinte Reais )</w:t>
      </w:r>
      <w:r>
        <w:rPr/>
        <w:t xml:space="preserve">, cujo custo de pessoal adicionado aos Encargos Previdenciários, representarão, sobre a previsão das receitas correntes líquidas para o exercício de 2008, um percentual de 2,03%. 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Por fim, esperando que este projeto permita uma discussão democrática entre Executivo e Legislativo, é que submetemos a V. Exa. a Proposta Orçamentária para o Exercício de 2008, lembrando que o mesmo deverá ser devolvido para sanção até o encerramento da presente Sessão Legislativa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proveito a oportunidade para reiterar a Vossa Excelência o protesto de elevada estima e consideração.</w:t>
      </w:r>
    </w:p>
    <w:p>
      <w:pPr>
        <w:pStyle w:val="Normal"/>
        <w:spacing w:lineRule="auto" w:line="360" w:before="120" w:after="12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240" w:before="120" w:after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40"/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7T20:34:00Z</dcterms:modified>
  <cp:revision>28</cp:revision>
  <dc:subject/>
  <dc:title/>
</cp:coreProperties>
</file>